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5"/>
        <w:gridCol w:w="497"/>
        <w:gridCol w:w="920"/>
        <w:gridCol w:w="525"/>
        <w:gridCol w:w="2553"/>
        <w:gridCol w:w="1933"/>
        <w:gridCol w:w="1766"/>
      </w:tblGrid>
      <w:tr>
        <w:trPr>
          <w:tblHeader w:val="true"/>
          <w:trHeight w:val="454" w:hRule="atLeast"/>
        </w:trPr>
        <w:tc>
          <w:tcPr>
            <w:tcW w:w="89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学年第    学期</w:t>
            </w:r>
            <w:r>
              <w:rPr>
                <w:rFonts w:ascii="隶书;宋体" w:hAnsi="隶书;宋体" w:cs="Times New Roman" w:eastAsia="隶书;宋体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理论授课安排表</w:t>
            </w:r>
          </w:p>
        </w:tc>
      </w:tr>
      <w:tr>
        <w:trPr>
          <w:tblHeader w:val="true"/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日期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节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班级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星期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主要教学内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10"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  <w:spacing w:val="-10"/>
                <w:szCs w:val="21"/>
              </w:rPr>
              <w:t>章节系统或题目名称</w:t>
            </w:r>
            <w:r>
              <w:rPr>
                <w:rFonts w:eastAsia="新宋体" w:cs="新宋体" w:ascii="新宋体" w:hAnsi="新宋体"/>
                <w:b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隶书;宋体" w:cs="华文仿宋;Dotum" w:ascii="隶书;宋体" w:hAnsi="隶书;宋体"/>
                <w:b/>
                <w:color w:val="000000"/>
                <w:sz w:val="36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6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6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6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6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18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18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w w:val="9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w w:val="9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w w:val="9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pacing w:val="-1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18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18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学年第     学期</w:t>
            </w:r>
            <w:r>
              <w:rPr>
                <w:rFonts w:ascii="隶书;宋体" w:hAnsi="隶书;宋体" w:cs="Times New Roman" w:eastAsia="隶书;宋体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实践授课安排表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周次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节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班级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星期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主要教学内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10"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  <w:spacing w:val="-10"/>
                <w:szCs w:val="21"/>
              </w:rPr>
              <w:t>章节系统或题目名称</w:t>
            </w:r>
            <w:r>
              <w:rPr>
                <w:rFonts w:eastAsia="新宋体" w:cs="新宋体" w:ascii="新宋体" w:hAnsi="新宋体"/>
                <w:b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隶书;宋体" w:cs="华文仿宋;Dotum" w:ascii="隶书;宋体" w:hAnsi="隶书;宋体"/>
                <w:b/>
                <w:color w:val="000000"/>
                <w:sz w:val="36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 w:val="24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pacing w:val="-22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pacing w:val="-22"/>
                <w:szCs w:val="21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华文仿宋;Dotum"/>
                <w:color w:val="000000"/>
                <w:szCs w:val="21"/>
              </w:rPr>
            </w:pPr>
            <w:r>
              <w:rPr>
                <w:rFonts w:eastAsia="隶书;宋体" w:cs="华文仿宋;Dotum" w:ascii="隶书;宋体" w:hAnsi="隶书;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6:00Z</dcterms:created>
  <dc:creator>Administrator</dc:creator>
  <dc:description/>
  <cp:keywords/>
  <dc:language>en-US</dc:language>
  <cp:lastModifiedBy>Administrator</cp:lastModifiedBy>
  <dcterms:modified xsi:type="dcterms:W3CDTF">2015-09-09T08:57:00Z</dcterms:modified>
  <cp:revision>2</cp:revision>
  <dc:subject/>
  <dc:title/>
</cp:coreProperties>
</file>