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宁医宣字</w:t>
      </w:r>
      <w:r>
        <w:rPr>
          <w:rFonts w:eastAsia="仿宋_GB2312;宋体"/>
          <w:sz w:val="32"/>
          <w:szCs w:val="32"/>
        </w:rPr>
        <w:t>[2014] 1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rPr>
          <w:rFonts w:eastAsia="仿宋_GB2312;宋体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;宋体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四年宣传部工作要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 w:before="62" w:after="62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学校党委宣传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工作的总体要求是：认真学习贯彻党的十八大、十八届三中全会精神，大力培育和践行社会主义核心价值观，以全国宣传思想工作会议为指导，紧紧围绕学校“提升层次  深化内涵”的主题和重点工作，全面提升宣传思想工作科学化水平，为学校发展再上新台阶提供良好的舆论氛围和思想保证。</w:t>
      </w:r>
    </w:p>
    <w:p>
      <w:pPr>
        <w:pStyle w:val="P0"/>
        <w:shd w:fill="FFFFFF" w:val="clear"/>
        <w:spacing w:lineRule="exact" w:line="600" w:before="0" w:after="0"/>
        <w:ind w:firstLine="640"/>
        <w:rPr>
          <w:rFonts w:ascii="仿宋;宋体" w:hAnsi="仿宋;宋体" w:eastAsia="仿宋;宋体" w:cs="Arial"/>
          <w:b/>
          <w:b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b/>
          <w:color w:val="000000"/>
          <w:spacing w:val="-6"/>
          <w:sz w:val="32"/>
          <w:szCs w:val="32"/>
        </w:rPr>
        <w:t>一、加强理论学习和思想政治教育，提高师生政治思想素质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深入推进理论学习规范化、制度化。按照学校党委《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宣传思想教育工作安排》要求，认真做好十八大、十八届三中全会、全国两会、自治区党委十一届三次全会、学校第二次党代会精神的学习宣传贯彻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进一步加强和改进校院两级理论学习中心组和各级领导干部的学习。</w:t>
      </w:r>
      <w:r>
        <w:rPr>
          <w:rFonts w:ascii="仿宋;宋体" w:hAnsi="仿宋;宋体" w:cs="Arial" w:eastAsia="仿宋;宋体"/>
          <w:color w:val="000000"/>
          <w:spacing w:val="-6"/>
          <w:kern w:val="0"/>
          <w:sz w:val="32"/>
          <w:szCs w:val="32"/>
        </w:rPr>
        <w:t>完善学习制度，加强辅导检查，购买下发学习资料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促进干部学习制度化、规范化和时效性；规范教职工政治理论学习管理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学校开展对象化、分众化、互动化宣讲，采取专家讲理论、干部讲政策、师生讲身边事等方式，邀请校内外专家、师生楷模举办学习辅导报告、专题讲座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构建思想政治工作的新平台。发挥新媒体在思想政治工作中的作用，充分利用微博、微信、手机报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QQ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群等新媒体开展多种形式的网络教育活动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加强理论研究和实践探索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组织好思想政治教育研究课题申报立项工作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努力推出一批质量高、创新性强的研究成果。 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二、营造“大宣传”格局，对外塑形象，对内聚人心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顺应形势，围绕学校“大学科”、“大部制”改革等全面深化改革的重点工作，定期确定对外宣传专题，分期分批组织撰写对外宣传稿件，增强对外宣传工作的针对性、整体性和有效性，加大对外宣传工作力度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加强与新华社、《光明日报》、《中国教育报》等国家级媒体的紧密联系，增进国家级媒体对学校的宣传报道，扩大学校在国内的知名度和影响力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与《宁夏日报》、宁夏电视台、宁夏教育台等区级主流媒体建立良好的合作关系，加强区内对外宣传工作，提升学校在区内的美誉度和影响力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9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围绕学校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工作要点，密切联系群众，新闻报道聚焦基层、聚焦师生，进一步增强新闻报道的针对性和主动性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0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加强舆论引导，弘扬校园正能量。深入开展校内媒体“走基层、转作风、改文风”活动，挖掘整理优秀师生、先进典型的事迹，用身边人、身边事教育师生、引导师生，为学校发展提供强大的精神支撑。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三、加强阵地建设，为宣传工作再上新台阶打好基础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全面改版“宁医新闻网”。结合学校发展对新闻宣传工作的新要求，本着保留好栏目、充实新内容、增强可读性、凸显新亮点的原则，在广泛征询意见建议的基础，让“宁医新网网“以新的面貌发挥新的作用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围绕中心、服务大局做好校报编辑出版工作。把视点对准师生、关注基层、突出教学，全面报道学校各项工作。加强专栏建设，优化重点栏目，突出教学科研和办学特色，增加学生的稿件版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开展校内宣传栏、阅报栏、公告栏专项整治工作，加强宣传阵地的集中管理，实现宣传设施的更新换代和美观整齐。  </w:t>
      </w:r>
      <w:r>
        <w:rPr>
          <w:rFonts w:ascii="仿宋;宋体" w:hAnsi="仿宋;宋体" w:cs="仿宋;宋体" w:eastAsia="仿宋;宋体"/>
          <w:sz w:val="32"/>
          <w:szCs w:val="32"/>
        </w:rPr>
        <w:t>做好党报党刊的订阅工作</w:t>
      </w:r>
      <w:r>
        <w:rPr>
          <w:rFonts w:ascii="仿宋;宋体" w:hAnsi="仿宋;宋体" w:cs="仿宋;宋体" w:eastAsia="仿宋;宋体"/>
          <w:sz w:val="32"/>
          <w:szCs w:val="32"/>
        </w:rPr>
        <w:t>，使师生及时看到各类党报党刊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4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双怡校区教学楼及新落成楼宇安装电子屏，进一步加强双怡校区宣传设施建设。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四、大力推进校园文化建设，提高学校文化软实力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5.</w:t>
      </w:r>
      <w:r>
        <w:rPr>
          <w:rFonts w:ascii="仿宋;宋体" w:hAnsi="仿宋;宋体" w:cs="仿宋;宋体" w:eastAsia="仿宋;宋体"/>
          <w:sz w:val="32"/>
          <w:szCs w:val="32"/>
        </w:rPr>
        <w:t>落实群众路线教育实践活动整改要求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加强文化建设的顶层设计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在全校范围内广泛调研、</w:t>
      </w:r>
      <w:r>
        <w:rPr>
          <w:rFonts w:ascii="仿宋;宋体" w:hAnsi="仿宋;宋体" w:cs="仿宋;宋体" w:eastAsia="仿宋;宋体"/>
          <w:sz w:val="32"/>
          <w:szCs w:val="32"/>
        </w:rPr>
        <w:t>发放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调查问卷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，征询校园文化建设建议意见，制定《宁夏医科大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—201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校园文化建设实施方案》，并按要求分步骤抓好落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6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加强环境文化建设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凸显医学院校特色，加强人文景观建设，建设主题雕塑、楼宇浮雕、文化长廊与文化墙等；结合各楼宇专业特色，进行楼宇文化特色化建设。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7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加强行为文化建设。建立学校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UIS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形象视觉识别系统，对校名、校徽、校旗、楼层引导、路牌等基础要素环节予以规范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18.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丰富校园文化，打造人文宁医。继续开展向遗体捐献者致敬仪式特色活动、“书香宁医 浸润人生”主题</w:t>
      </w:r>
      <w:r>
        <w:rPr>
          <w:rFonts w:ascii="仿宋;宋体" w:hAnsi="仿宋;宋体" w:cs="Arial" w:eastAsia="仿宋;宋体"/>
          <w:color w:val="000000"/>
          <w:spacing w:val="-6"/>
          <w:sz w:val="32"/>
          <w:szCs w:val="32"/>
        </w:rPr>
        <w:t>读书活动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文医学知识竞赛等人文医学特色品牌活动。并通过“医学与人文大讲堂”平台，邀请校内外专家学者到校讲学交流，不断提高医学生人文素养。同时，加强对校园文化建设成果的宣传和展示，不断扩大覆盖面、增强吸引力。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五、大力培育和践行社会主义核心价值观，扎实推进精神文明建设和普法工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9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深化“道德讲堂”建设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培育和践行社会主义核心价值观。指导各院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进一步加强“道德讲堂”建设，开展学雷锋、先进典型宣讲等主题活动，学校不定期举办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道德讲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”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巡讲活动；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学校公共场所制作“讲文明 树新风”、“道德讲堂”公益广告，有效引导师生践行社会主义核心价值观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并通过开展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培育和践行社会主义核心价值观</w:t>
      </w:r>
      <w:r>
        <w:rPr>
          <w:rFonts w:ascii="仿宋;宋体" w:hAnsi="仿宋;宋体" w:cs="宋体;SimSun" w:eastAsia="仿宋;宋体"/>
          <w:bCs/>
          <w:color w:val="000000"/>
          <w:kern w:val="2"/>
          <w:sz w:val="32"/>
          <w:szCs w:val="32"/>
        </w:rPr>
        <w:t>征文比赛，汇编论文集，为师生学习交流、培育践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社会主义核心价值观搭建更广阔的平台，使社会主义核心价值观在宁医深入人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;宋体" w:hAnsi="仿宋;宋体" w:eastAsia="仿宋;宋体" w:cs="宋体;SimSun"/>
          <w:color w:val="FF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.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巩固全国文明单位建设成果。按照全国文明单位要求，规范校级文明单位考评制度，规范各类先进个人和集体表彰活动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继续做好对获得校外厅局级以上表彰奖励部门与个人的表彰工作；继续做好校级文明单位、文明宿舍、文明家庭等文明细胞的管理、指导工作。指导各院部</w:t>
      </w:r>
      <w:r>
        <w:rPr>
          <w:rFonts w:ascii="仿宋;宋体" w:hAnsi="仿宋;宋体" w:cs="仿宋;宋体" w:eastAsia="仿宋;宋体"/>
          <w:sz w:val="32"/>
          <w:szCs w:val="32"/>
        </w:rPr>
        <w:t>继续深入开展好群众性创建工作。</w:t>
      </w:r>
    </w:p>
    <w:p>
      <w:pPr>
        <w:pStyle w:val="Normal"/>
        <w:spacing w:lineRule="exact" w:line="600"/>
        <w:ind w:firstLine="61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Arial" w:ascii="仿宋;宋体" w:hAnsi="仿宋;宋体"/>
          <w:spacing w:val="-6"/>
          <w:sz w:val="32"/>
          <w:szCs w:val="32"/>
        </w:rPr>
        <w:t>21.</w:t>
      </w:r>
      <w:r>
        <w:rPr>
          <w:rFonts w:ascii="仿宋;宋体" w:hAnsi="仿宋;宋体" w:cs="Arial" w:eastAsia="仿宋;宋体"/>
          <w:spacing w:val="-6"/>
          <w:sz w:val="32"/>
          <w:szCs w:val="32"/>
        </w:rPr>
        <w:t>扎实推进法制宣传教育。</w:t>
      </w:r>
      <w:r>
        <w:rPr>
          <w:rFonts w:ascii="仿宋;宋体" w:hAnsi="仿宋;宋体" w:cs="仿宋;宋体" w:eastAsia="仿宋;宋体"/>
          <w:sz w:val="32"/>
          <w:szCs w:val="32"/>
        </w:rPr>
        <w:t>做好普法规划安排，突出重点、细化对象，有针对性地确定学习内容，做好普法工作。在机关各部门开展“法律进机关</w:t>
      </w:r>
      <w:r>
        <w:rPr>
          <w:rFonts w:eastAsia="仿宋;宋体" w:cs="仿宋;宋体" w:ascii="仿宋;宋体" w:hAnsi="仿宋;宋体"/>
          <w:sz w:val="32"/>
          <w:szCs w:val="32"/>
        </w:rPr>
        <w:t>·</w:t>
      </w:r>
      <w:r>
        <w:rPr>
          <w:rFonts w:ascii="仿宋;宋体" w:hAnsi="仿宋;宋体" w:cs="仿宋;宋体" w:eastAsia="仿宋;宋体"/>
          <w:sz w:val="32"/>
          <w:szCs w:val="32"/>
        </w:rPr>
        <w:t>依法办实事”主题实践活动，提高机关各部门依法行政和依法办事水平。积极开展法治文化活动，利用</w:t>
      </w:r>
      <w:r>
        <w:rPr>
          <w:rFonts w:eastAsia="仿宋;宋体" w:cs="仿宋;宋体" w:ascii="仿宋;宋体" w:hAnsi="仿宋;宋体"/>
          <w:sz w:val="32"/>
          <w:szCs w:val="32"/>
        </w:rPr>
        <w:t>3·15</w:t>
      </w:r>
      <w:r>
        <w:rPr>
          <w:rFonts w:ascii="仿宋;宋体" w:hAnsi="仿宋;宋体" w:cs="仿宋;宋体" w:eastAsia="仿宋;宋体"/>
          <w:sz w:val="32"/>
          <w:szCs w:val="32"/>
        </w:rPr>
        <w:t>消费者权益日、</w:t>
      </w:r>
      <w:r>
        <w:rPr>
          <w:rFonts w:eastAsia="仿宋;宋体" w:cs="仿宋;宋体" w:ascii="仿宋;宋体" w:hAnsi="仿宋;宋体"/>
          <w:sz w:val="32"/>
          <w:szCs w:val="32"/>
        </w:rPr>
        <w:t>12·1</w:t>
      </w:r>
      <w:r>
        <w:rPr>
          <w:rFonts w:ascii="仿宋;宋体" w:hAnsi="仿宋;宋体" w:cs="仿宋;宋体" w:eastAsia="仿宋;宋体"/>
          <w:sz w:val="32"/>
          <w:szCs w:val="32"/>
        </w:rPr>
        <w:t>世界艾滋日、</w:t>
      </w:r>
      <w:r>
        <w:rPr>
          <w:rFonts w:eastAsia="仿宋;宋体" w:cs="仿宋;宋体" w:ascii="仿宋;宋体" w:hAnsi="仿宋;宋体"/>
          <w:sz w:val="32"/>
          <w:szCs w:val="32"/>
        </w:rPr>
        <w:t>12·4</w:t>
      </w:r>
      <w:r>
        <w:rPr>
          <w:rFonts w:ascii="仿宋;宋体" w:hAnsi="仿宋;宋体" w:cs="仿宋;宋体" w:eastAsia="仿宋;宋体"/>
          <w:sz w:val="32"/>
          <w:szCs w:val="32"/>
        </w:rPr>
        <w:t>全国法制宣传日等开展普法宣传活动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结合医学院校的特点，编印《普法知识手册》，方便师生学习法律知识。</w:t>
      </w:r>
    </w:p>
    <w:p>
      <w:pPr>
        <w:pStyle w:val="P0"/>
        <w:shd w:fill="FFFFFF" w:val="clear"/>
        <w:spacing w:lineRule="exact" w:line="600" w:before="0" w:after="0"/>
        <w:ind w:firstLine="701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 w:before="0" w:after="0"/>
        <w:ind w:firstLine="701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 w:before="0" w:after="0"/>
        <w:ind w:firstLine="701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600" w:before="0" w:after="0"/>
        <w:ind w:firstLine="701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党委宣传部</w:t>
      </w:r>
    </w:p>
    <w:p>
      <w:pPr>
        <w:pStyle w:val="Normal"/>
        <w:spacing w:lineRule="exact" w:line="6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0:00Z</dcterms:created>
  <dc:creator>李颖</dc:creator>
  <dc:description/>
  <cp:keywords/>
  <dc:language>en-US</dc:language>
  <cp:lastModifiedBy>User</cp:lastModifiedBy>
  <dcterms:modified xsi:type="dcterms:W3CDTF">2014-04-04T08:29:00Z</dcterms:modified>
  <cp:revision>15</cp:revision>
  <dc:subject/>
  <dc:title>二〇一四年宣传工作要点</dc:title>
</cp:coreProperties>
</file>