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涛等三人赴约旦参加第四届中阿大学校长论坛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约旦，境外停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旅费、境外食宿、城市间交通费、签证费、境外保险费用约人民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.6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阿拉伯大学协会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宁夏医科大学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正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教务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鹏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办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北京—安曼—北京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仿宋" w:hAnsi="仿宋_GB2312;仿宋" w:eastAsia="仿宋_GB2312;仿宋" w:cs="Arial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0:00Z</dcterms:created>
  <dc:creator>dell</dc:creator>
  <dc:description/>
  <dc:language>en-US</dc:language>
  <cp:lastModifiedBy>Administrator</cp:lastModifiedBy>
  <cp:lastPrinted>2016-08-05T11:41:00Z</cp:lastPrinted>
  <dcterms:modified xsi:type="dcterms:W3CDTF">2016-08-26T01:47:51Z</dcterms:modified>
  <cp:revision>18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