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正规全日制院校毕业生考核定职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1420"/>
        <w:gridCol w:w="180"/>
        <w:gridCol w:w="1047"/>
        <w:gridCol w:w="1356"/>
        <w:gridCol w:w="200"/>
        <w:gridCol w:w="1440"/>
        <w:gridCol w:w="1800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、专业、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 岗 位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考核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部门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此表为国家教育部承认的正规全日制院校大中专毕业生见习期满，考核定职用表（不含“五大”毕业生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表一式三份，一份单位或主管部门存档，一份批准部门存档，一份存入个人人事档案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16:00Z</dcterms:created>
  <dc:creator>FtpDown</dc:creator>
  <dc:description/>
  <cp:keywords/>
  <dc:language>en-US</dc:language>
  <cp:lastModifiedBy>微软用户</cp:lastModifiedBy>
  <cp:lastPrinted>2006-07-24T09:35:00Z</cp:lastPrinted>
  <dcterms:modified xsi:type="dcterms:W3CDTF">2014-03-07T02:46:00Z</dcterms:modified>
  <cp:revision>3</cp:revision>
  <dc:subject/>
  <dc:title>全日制毕业生专业技术职务任职资格审批表</dc:title>
</cp:coreProperties>
</file>