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宁夏医科大学</w:t>
      </w:r>
      <w:r>
        <w:rPr>
          <w:rFonts w:cs="宋体;SimSun" w:ascii="宋体;SimSun" w:hAnsi="宋体;SimSun"/>
          <w:b/>
          <w:sz w:val="36"/>
          <w:szCs w:val="36"/>
        </w:rPr>
        <w:t>2010</w:t>
      </w:r>
      <w:r>
        <w:rPr/>
        <w:t>年获得自治区科技进步奖一览表</w:t>
      </w:r>
    </w:p>
    <w:tbl>
      <w:tblPr>
        <w:tblW w:w="13793" w:type="dxa"/>
        <w:jc w:val="center"/>
        <w:tblInd w:w="0" w:type="dxa"/>
        <w:tblLayout w:type="fixed"/>
        <w:tblCellMar>
          <w:top w:w="0" w:type="dxa"/>
          <w:left w:w="108" w:type="dxa"/>
          <w:bottom w:w="0" w:type="dxa"/>
          <w:right w:w="108" w:type="dxa"/>
        </w:tblCellMar>
      </w:tblPr>
      <w:tblGrid>
        <w:gridCol w:w="666"/>
        <w:gridCol w:w="4906"/>
        <w:gridCol w:w="1060"/>
        <w:gridCol w:w="718"/>
        <w:gridCol w:w="830"/>
        <w:gridCol w:w="4116"/>
        <w:gridCol w:w="1497"/>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年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人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学院（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微创神经外科基础与临床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孙  涛、王  峰、李宗正、夏鹤春、沈  冰、田继辉、刘南平、刘吉庆、李广兴、徐  军、黄德俊、张庆华、王  伟、马  辉、刘  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腺病毒</w:t>
            </w:r>
            <w:r>
              <w:rPr>
                <w:rFonts w:cs="宋体;SimSun" w:ascii="宋体;SimSun" w:hAnsi="宋体;SimSun"/>
                <w:color w:val="000000"/>
                <w:kern w:val="0"/>
                <w:szCs w:val="21"/>
              </w:rPr>
              <w:t>E1A</w:t>
            </w:r>
            <w:r>
              <w:rPr>
                <w:rFonts w:ascii="宋体;SimSun" w:hAnsi="宋体;SimSun" w:cs="宋体;SimSun"/>
                <w:color w:val="000000"/>
                <w:kern w:val="0"/>
                <w:szCs w:val="21"/>
              </w:rPr>
              <w:t>蛋白参与气道慢性炎症的机制研究及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陈  娟、张  锦、郑西卫、冉丕鑫、郭园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宁夏</w:t>
            </w:r>
            <w:r>
              <w:rPr>
                <w:rFonts w:cs="宋体;SimSun" w:ascii="宋体;SimSun" w:hAnsi="宋体;SimSun"/>
                <w:color w:val="000000"/>
                <w:kern w:val="0"/>
                <w:szCs w:val="21"/>
              </w:rPr>
              <w:t>MRSA</w:t>
            </w:r>
            <w:r>
              <w:rPr>
                <w:rFonts w:ascii="宋体;SimSun" w:hAnsi="宋体;SimSun" w:cs="宋体;SimSun"/>
                <w:color w:val="000000"/>
                <w:kern w:val="0"/>
                <w:szCs w:val="21"/>
              </w:rPr>
              <w:t>型菌耐药分子流行病学研究与防控模式体系的建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魏  军、崔学光、贾  伟、赵志军、李  刚、师志云、杨宝忠、曹相原、赵银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检验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卵巢大皮质片超玻璃化冻存及无血管吻合移植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燕蓉、党  玲、孙  静、王艳盛、黑常春、史远刚、王红燕、马甫行、赵承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基础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治疗</w:t>
            </w:r>
            <w:r>
              <w:rPr>
                <w:rFonts w:cs="宋体;SimSun" w:ascii="宋体;SimSun" w:hAnsi="宋体;SimSun"/>
                <w:color w:val="000000"/>
                <w:kern w:val="0"/>
                <w:szCs w:val="21"/>
              </w:rPr>
              <w:t>OSAHS</w:t>
            </w:r>
            <w:r>
              <w:rPr>
                <w:rFonts w:ascii="宋体;SimSun" w:hAnsi="宋体;SimSun" w:cs="宋体;SimSun"/>
                <w:color w:val="000000"/>
                <w:kern w:val="0"/>
                <w:szCs w:val="21"/>
              </w:rPr>
              <w:t>自行调节式矫治器的研制及其临床应用和上气道变化的评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张  佐、苏  颖、哈若水、许  旺、曲爱丽、张心宇、赵燕玲、杨洪琴、李松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术中唤醒麻醉和清醒程度的研究在脑功能区占位手术的临床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陈学新、马富强、孟尽海、王培栋、马汉祥、闫  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硫酸右旋糖苷抑制人胃癌细胞黏附机制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徐远义、黄允宁、张建中、赵  琳、董俭达、曹相玫、柳  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基础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筛选及鉴定与人结肠癌细胞特异性结合的噬菌体多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赵晓红、杨  力、白飞虎、胡建国、李宁珍、侯瑞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宁夏农村地区高血压综合防治关键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张  波、王志忠、刘  兰、尚玉秀、张毓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公共卫生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危重症应激性高血糖患者胰岛</w:t>
            </w:r>
            <w:r>
              <w:rPr>
                <w:rFonts w:cs="宋体;SimSun" w:ascii="宋体;SimSun" w:hAnsi="宋体;SimSun"/>
                <w:color w:val="000000"/>
                <w:kern w:val="0"/>
                <w:szCs w:val="21"/>
              </w:rPr>
              <w:t>β</w:t>
            </w:r>
            <w:r>
              <w:rPr>
                <w:rFonts w:ascii="宋体;SimSun" w:hAnsi="宋体;SimSun" w:cs="宋体;SimSun"/>
                <w:color w:val="000000"/>
                <w:kern w:val="0"/>
                <w:szCs w:val="21"/>
              </w:rPr>
              <w:t>分泌功能和胰岛素抵抗机制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曹相原、王晓红、王  煜、马少林、杨晓军、王晓麒、丁  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大鼠脑出血后血肿周围组织线粒体与神经元凋亡关系及应用黄芪注射液的干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秦  毅、杜秦川、何仲义、张海宇、马全瑞、张莲香、文玉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基础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核因子</w:t>
            </w:r>
            <w:r>
              <w:rPr>
                <w:rFonts w:cs="宋体;SimSun" w:ascii="宋体;SimSun" w:hAnsi="宋体;SimSun"/>
                <w:color w:val="000000"/>
                <w:kern w:val="0"/>
                <w:szCs w:val="21"/>
              </w:rPr>
              <w:t>-κB</w:t>
            </w:r>
            <w:r>
              <w:rPr>
                <w:rFonts w:ascii="宋体;SimSun" w:hAnsi="宋体;SimSun" w:cs="宋体;SimSun"/>
                <w:color w:val="000000"/>
                <w:kern w:val="0"/>
                <w:szCs w:val="21"/>
              </w:rPr>
              <w:t>在非对称性二甲基精氨酸诱导大鼠主动脉粥样硬化中的作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何  军、徐雪晶、席少静、穆  彬、王小婕、范  倩、张新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胃窗超声学造影与谐波成像技术在早期胃癌诊断中的应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叶秀芳、马乾凤、崔  亚、何卫彪、阮继刚、宋  微、王剑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天蚕素类基因工程抗菌肽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秀青、张  婵、张爱君、朱明星、姜怡邓、杨风琴、杨桂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检验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彩色多普勒超声造影评价膀胱肿瘤的血流分布特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  文、米成嵘、解玉君、叶秀芳、李培军、李卫勇、王福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雷公藤药酒治疗类风湿关节炎应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姚万仓、李  珺、周志祥、年宏芳、高占珍、陆  军、兰振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中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影响不稳定性骨盆骨折治疗效果基础研究及临床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胡宁敏、安维军、杨海波、米占虎、刘启明、陈丹祎 、喻赣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宁夏栽培中药材质量评价与大宗优势品种有效成分动态变化规律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英华、张文懿、马  玲、冷晓红、陈  佩、王  坤 、冯  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药学院</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37:00Z</dcterms:created>
  <dc:creator>微软用户</dc:creator>
  <dc:description/>
  <cp:keywords/>
  <dc:language>en-US</dc:language>
  <cp:lastModifiedBy>微软用户</cp:lastModifiedBy>
  <dcterms:modified xsi:type="dcterms:W3CDTF">2012-12-24T03:54:00Z</dcterms:modified>
  <cp:revision>9</cp:revision>
  <dc:subject/>
  <dc:title/>
</cp:coreProperties>
</file>