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" w:hanging="0"/>
        <w:jc w:val="center"/>
        <w:rPr/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</w:t>
      </w:r>
      <w:r>
        <w:rPr>
          <w:rFonts w:ascii="华文中宋" w:hAnsi="华文中宋" w:cs="华文中宋" w:eastAsia="华文中宋"/>
          <w:bCs/>
          <w:color w:val="FF0000"/>
          <w:spacing w:val="-24"/>
          <w:sz w:val="48"/>
          <w:szCs w:val="48"/>
        </w:rPr>
        <w:t>　</w:t>
      </w:r>
      <w:r>
        <w:rPr>
          <w:rFonts w:ascii="华文中宋" w:hAnsi="华文中宋" w:cs="华文中宋" w:eastAsia="华文中宋"/>
          <w:bCs/>
          <w:color w:val="FF0000"/>
          <w:spacing w:val="-24"/>
          <w:sz w:val="52"/>
          <w:szCs w:val="52"/>
        </w:rPr>
        <w:t>　　　　</w:t>
      </w: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文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257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3.6pt;mso-wrap-distance-left:9.05pt;mso-wrap-distance-right:9.05pt;mso-wrap-distance-top:0pt;mso-wrap-distance-bottom:0pt;margin-top:-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人事处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30"/>
          <w:szCs w:val="30"/>
        </w:rPr>
      </w:r>
    </w:p>
    <w:p>
      <w:pPr>
        <w:pStyle w:val="Normal"/>
        <w:spacing w:lineRule="atLeast" w:line="8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sz w:val="28"/>
        </w:rPr>
        <w:t>宁医人字</w:t>
      </w:r>
      <w:r>
        <w:rPr>
          <w:rFonts w:eastAsia="仿宋_GB2312" w:ascii="仿宋_GB2312" w:hAnsi="仿宋_GB2312"/>
          <w:sz w:val="28"/>
        </w:rPr>
        <w:t>[2012]03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197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40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青年教师教学技能评估培训工作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印发〈宁夏医科大学青年教师教学技能评估实施方案〉的通知》</w:t>
      </w:r>
      <w:r>
        <w:rPr>
          <w:rFonts w:ascii="仿宋_GB2312" w:hAnsi="仿宋_GB2312" w:eastAsia="仿宋_GB2312"/>
          <w:bCs/>
          <w:sz w:val="32"/>
          <w:szCs w:val="32"/>
        </w:rPr>
        <w:t>宁医校发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eastAsia="仿宋_GB2312"/>
          <w:bCs/>
          <w:sz w:val="32"/>
          <w:szCs w:val="32"/>
        </w:rPr>
        <w:t>号精神，学校人事处和教务处将联合举办青年教师教学技能培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宜通知如下：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培训目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青年教师教学技能评估工作，是学校全面贯彻提高高等教育质量工作会议的重要举措。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强化“校本培训”，提升青年教师政治思想和职业道德水准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切实提高学校青年教师教育教学技能及专业素养，以</w:t>
      </w:r>
      <w:r>
        <w:rPr>
          <w:rFonts w:ascii="仿宋_GB2312" w:hAnsi="仿宋_GB2312" w:cs="宋体;SimSun" w:eastAsia="仿宋_GB2312"/>
          <w:sz w:val="32"/>
          <w:szCs w:val="32"/>
        </w:rPr>
        <w:t>推动学校整体师资队伍素质提高，推进教学改革，提升教育教学质量，使广大教师立信心百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迎接未来医学教育挑战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培训对象及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和到校工作不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具有副教授（含）以下职称的专兼职教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的教师应自觉遵守纪律，按时参加培训班的各项活动；在课堂上主动关闭手机，认真听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期间严格执行考勤制度，不得缺课。如有特殊情况，须提出书面申请，由各院、部负责人同意，人事处批准后方可请假。培训期间，请假次数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者培训考核不合格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培训内容及时间安排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第一期：公开课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杨怡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∶00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期：“站讲台”——研究型教学理念与授课艺术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 王金发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∶00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期：精品课程网络教学资源建设与实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司传平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∶00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期：快乐工作——减轻心理压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方建群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∶00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期  更新教学理念、提高教学质量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霍正浩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∶00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培训地点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新校区会议中心。</w:t>
      </w:r>
    </w:p>
    <w:p>
      <w:pPr>
        <w:pStyle w:val="Normal"/>
        <w:ind w:left="472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其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培训将授予参加培训人员继续教育学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学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部门接到通知后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将参加培训人员名单（电子版和纸质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报人事处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青年教师教学技能培训班人员名册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hanging="37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处     教务处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四月十九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青年教师教学技能培训班人员名册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00"/>
        <w:gridCol w:w="3029"/>
        <w:gridCol w:w="1867"/>
        <w:gridCol w:w="152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在部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此表请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xce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89"/>
        </w:tabs>
        <w:ind w:left="0" w:firstLine="567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9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3:00Z</dcterms:created>
  <dc:creator>电脑公司</dc:creator>
  <dc:description/>
  <cp:keywords/>
  <dc:language>en-US</dc:language>
  <cp:lastModifiedBy>微软用户</cp:lastModifiedBy>
  <cp:lastPrinted>2011-03-28T16:57:00Z</cp:lastPrinted>
  <dcterms:modified xsi:type="dcterms:W3CDTF">2012-04-24T00:52:00Z</dcterms:modified>
  <cp:revision>14</cp:revision>
  <dc:subject/>
  <dc:title>宁夏医科大学　　　　　文件</dc:title>
</cp:coreProperties>
</file>