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票（收）据领用审批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tbl>
      <w:tblPr>
        <w:tblW w:w="110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980"/>
        <w:gridCol w:w="1040"/>
        <w:gridCol w:w="820"/>
        <w:gridCol w:w="1300"/>
        <w:gridCol w:w="1420"/>
        <w:gridCol w:w="1777"/>
        <w:gridCol w:w="1383"/>
      </w:tblGrid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用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种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据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应严格遵守《宁夏医科大学收费票（收）据管理使用办法》（财务处网查询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严格遵守票（收）据核销制度，要将使用完毕的票（收）据及时交回，领用票（收）据实行验旧领新制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（收）据领用后腰妥善保管，不得丢失毁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票（收）据时，必须按照收费许可证上所列项目、标准填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必须内容完整、字迹工整、大小写一致，一式多联须一次填写完成，不得开具大头小尾票据。如填写错误，不得涂改、挖补、撕毁，应加盖作废戳记，保存各联备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（收）据所收款项必须及时、足额上缴财政专户、学校账户，不得擅自截留、坐支，严格执行“收支两条线”制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、收据不得串用，不得转借、转让、代开、买卖、销毁、涂改收费票（收）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款人票（收）据丢失，不得重开票（收）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（收）据领取后要妥善保管，不得丢失毁损。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票（收）据核销须票款两清并经领用人登记认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2:00Z</dcterms:created>
  <dc:creator>Lenovo User</dc:creator>
  <dc:description/>
  <cp:keywords/>
  <dc:language>en-US</dc:language>
  <cp:lastModifiedBy>雨林木风</cp:lastModifiedBy>
  <cp:lastPrinted>2013-05-28T15:38:00Z</cp:lastPrinted>
  <dcterms:modified xsi:type="dcterms:W3CDTF">2013-05-28T07:42:00Z</dcterms:modified>
  <cp:revision>2</cp:revision>
  <dc:subject/>
  <dc:title>宁夏医科大学票（收）据领用审批表</dc:title>
</cp:coreProperties>
</file>