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宁夏医科大学侯绍章同志赴美国参加“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第二届国际衰老与疾病”学术研讨会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>侯绍章同志赴美国参加国际学术会议</w:t>
            </w:r>
            <w:bookmarkEnd w:id="0"/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绍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费、机票、境外食宿等费用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1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美国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第二届国际衰老与疾病大会主席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Kunlin Jin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绍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—西安—旧金山—北京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夏医科大学侯绍章一人赴美国参加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第二届国际衰老与疾病大会行程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5124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乘机抵达西安，西安乘机抵达旧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往旧金山市斯坦福大学参加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届国际衰老与疾病”学术研讨会，现场报道注册，领取会议资料，参加开幕式；与相关专家学者进行深入交流，与其他学员进行分组讨论；与斯坦福大学相关专家学习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斯坦福大学医学院参观学习，与相关领域专家进行学术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旧金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离开美国旧金山，抵达北京，北京转机返回银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2:29:00Z</dcterms:created>
  <dc:creator>dell</dc:creator>
  <dc:description/>
  <dc:language>en-US</dc:language>
  <cp:lastModifiedBy>Administrator</cp:lastModifiedBy>
  <cp:lastPrinted>2014-01-22T11:14:00Z</cp:lastPrinted>
  <dcterms:modified xsi:type="dcterms:W3CDTF">2016-08-26T09:21:15Z</dcterms:modified>
  <cp:revision>5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