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医专业认证宣传标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深入贯彻落实科学发展观，创造中医药更加美好的明天。</w:t>
      </w:r>
    </w:p>
    <w:p>
      <w:pPr>
        <w:pStyle w:val="Normal"/>
        <w:ind w:left="450" w:right="-334" w:hanging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坚定中医信念，弘扬中医精神，推进中医药事业又好又快发展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解放思想，振奋精神，抓住机遇，加快发展，再创宁夏中医药事业新辉煌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兢兢业业教育医苑桃李，踏踏实实服务大众健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精心培养中医药人才，科学发展中医药事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培育中医人才造福回汉人民，服务经济社会促进宁夏崛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宁夏中医先行者，百姓健康守护神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弘扬民族优秀文化，护佑人民群众健康。</w:t>
      </w:r>
    </w:p>
    <w:p>
      <w:pPr>
        <w:pStyle w:val="Normal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优化教育资源，突出办学特色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同舟共济，振兴中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贯彻《高等教育法》，振兴中医药事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关注人民健康，彰显中医特色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优化专业结构，促进学科交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中西医结合，突出特色，协调发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以质量求生存，以特色谋发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愿尝百草明圣训，誓做大医济苍生。</w:t>
      </w:r>
    </w:p>
    <w:p>
      <w:pPr>
        <w:pStyle w:val="Normal"/>
        <w:rPr/>
      </w:pPr>
      <w:r>
        <w:rPr>
          <w:sz w:val="30"/>
          <w:szCs w:val="30"/>
        </w:rPr>
        <w:t>17</w:t>
      </w:r>
      <w:r>
        <w:rPr>
          <w:sz w:val="30"/>
          <w:szCs w:val="30"/>
        </w:rPr>
        <w:t>、传承祖国医学，弘扬中医文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17:00Z</dcterms:created>
  <dc:creator>雨林木风</dc:creator>
  <dc:description/>
  <cp:keywords/>
  <dc:language>en-US</dc:language>
  <cp:lastModifiedBy>雨林木风</cp:lastModifiedBy>
  <cp:lastPrinted>2010-07-15T14:20:00Z</cp:lastPrinted>
  <dcterms:modified xsi:type="dcterms:W3CDTF">2010-07-15T06:37:00Z</dcterms:modified>
  <cp:revision>4</cp:revision>
  <dc:subject/>
  <dc:title>中医专业认证宣传标语</dc:title>
</cp:coreProperties>
</file>