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宁夏医科大学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报刊订阅备案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部门（院、部）：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36"/>
        <w:gridCol w:w="1440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         经办人：        总计金额（元）：</w:t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firstLine="36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dc:language>en-US</dc:language>
  <cp:lastModifiedBy>Administrator</cp:lastModifiedBy>
  <cp:lastPrinted>2015-11-19T17:01:00Z</cp:lastPrinted>
  <dcterms:modified xsi:type="dcterms:W3CDTF">2016-11-28T02:29:17Z</dcterms:modified>
  <cp:revision>23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