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博士研究生学位论文开题报告评分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2"/>
        <w:gridCol w:w="1080"/>
        <w:gridCol w:w="62"/>
        <w:gridCol w:w="1018"/>
        <w:gridCol w:w="2340"/>
        <w:gridCol w:w="1213"/>
        <w:gridCol w:w="1620"/>
      </w:tblGrid>
      <w:tr>
        <w:trPr>
          <w:trHeight w:val="3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次</w:t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标注来源于国家级、省部级、厅局级或自拟项目，并写出课题名称及批号）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研究问题与意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问题明确，具有很强的理论意义或实用价值，预期可获得重大的社会、经济效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问题明确，具有较强的理论意义或实用价值，预期获得一定的社会、经济效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问题或预期结果不够明确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研究内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准确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重点突出，研究范围合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研究方法合理，研究路径清晰，针对性强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尚可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研究范围基本合适，研究方法基本合理，有针对性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或研究范围、研究方法、研究路径等未达到上述标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创新性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很强的创新性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一定的创新性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不显著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研究基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原有研究工作的进一步深入和继续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相关工作的积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相关研究支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经费预算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科学、合理，与项目目标高度一致性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基本科学、合理，与项目目标无较大偏差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不够合理，与项目目标有较大差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工作计划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合理，能保证项目内容的顺利完成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理，能保证项目主要内容的实施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合理，项目内容的完成存在一定问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.</w:t>
            </w:r>
            <w:r>
              <w:rPr>
                <w:rFonts w:ascii="宋体;SimSun" w:hAnsi="宋体;SimSun" w:cs="宋体;SimSun"/>
                <w:b/>
              </w:rPr>
              <w:t>文献综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全面阐述该研究方向的现状和发展动态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跟踪该研究方向的现状和发展动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能清楚阐述该研究方向的现状和发展动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.</w:t>
            </w:r>
            <w:r>
              <w:rPr>
                <w:rFonts w:ascii="宋体;SimSun" w:hAnsi="宋体;SimSun" w:cs="宋体;SimSun"/>
                <w:b/>
              </w:rPr>
              <w:t>报告表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</w:t>
            </w:r>
            <w:r>
              <w:rPr>
                <w:rFonts w:eastAsia="仿宋_GB2312;Arial Unicode MS"/>
              </w:rPr>
              <w:t>~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报告严密、逻辑性强、文字流畅、表达清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~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概念清楚、文字表达较通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较差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0%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05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05G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0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黑体;SimHei"/>
                <w:sz w:val="24"/>
              </w:rPr>
              <w:t>评审结果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通过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注：</w:t>
      </w:r>
      <w:r>
        <w:rPr/>
        <w:t>1</w:t>
      </w:r>
      <w:r>
        <w:rPr/>
        <w:t>、本表每位评审专家一份，采用无记名方式。</w:t>
      </w:r>
      <w:r>
        <w:rPr/>
        <w:t>2</w:t>
      </w:r>
      <w:r>
        <w:rPr/>
        <w:t>、评审专家按百分制在八项指标每一栏的最后一列内打分，总分在</w:t>
      </w:r>
      <w:r>
        <w:rPr/>
        <w:t>70</w:t>
      </w:r>
      <w:r>
        <w:rPr/>
        <w:t>分以下视为开题报告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纪文武</cp:lastModifiedBy>
  <dcterms:modified xsi:type="dcterms:W3CDTF">2019-04-08T07:13:00Z</dcterms:modified>
  <cp:revision>6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