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01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2800350" cy="444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7pt" to="215.2pt,17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12725</wp:posOffset>
                </wp:positionV>
                <wp:extent cx="28670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6.75pt" to="498.7pt,16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秋季综合目标管理奖的通知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体教职工在推进学校各项工作、达成年度目标过程中做出了不懈努力，为了激励广大教职员工继续努力工作，推动学校又好又快发展，根据《宁夏医科大学奖励性绩效工资发放办法》的文件精神，经研究，同意发放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秋季综合目标管理奖，</w:t>
      </w:r>
      <w:r>
        <w:rPr>
          <w:rFonts w:ascii="仿宋_GB2312" w:hAnsi="仿宋_GB2312" w:eastAsia="仿宋_GB2312"/>
          <w:sz w:val="32"/>
          <w:szCs w:val="32"/>
        </w:rPr>
        <w:t>具体发放情况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发放范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在编在岗人员、年内到岗的博士配偶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退休人员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不发人员范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在岗人员不发，包括带薪离岗、长期病休人员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国留学人员暂不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半年事假累计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，病假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，旷工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的不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内调出、辞职人员不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交流中心人员不发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未考核和考核不合格人员不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部门请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前将部门发放人员和不发放人员名单报人事处劳资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人  事  处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○一三年一月六日</w:t>
      </w:r>
    </w:p>
    <w:sectPr>
      <w:footerReference w:type="default" r:id="rId2"/>
      <w:type w:val="nextPage"/>
      <w:pgSz w:w="11906" w:h="16838"/>
      <w:pgMar w:left="1134" w:right="1021" w:gutter="0" w:header="0" w:top="1021" w:footer="992" w:bottom="104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02:00Z</dcterms:created>
  <dc:creator>微软用户</dc:creator>
  <dc:description/>
  <cp:keywords/>
  <dc:language>en-US</dc:language>
  <cp:lastModifiedBy>微软用户</cp:lastModifiedBy>
  <dcterms:modified xsi:type="dcterms:W3CDTF">2013-01-06T01:09:00Z</dcterms:modified>
  <cp:revision>3</cp:revision>
  <dc:subject/>
  <dc:title>宁夏医科大学人事处文件</dc:title>
</cp:coreProperties>
</file>