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教育厅支持高等学校聘请知名学者来宁讲学备案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1044"/>
        <w:gridCol w:w="900"/>
        <w:gridCol w:w="805"/>
        <w:gridCol w:w="287"/>
        <w:gridCol w:w="1980"/>
      </w:tblGrid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聘请单位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校名称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系名称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聘请联系人姓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名学者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者姓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学对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、人数）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学时间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安排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学依托项目及讲学内容：</w:t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求教育厅支持事项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聘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签章</w:t>
            </w:r>
          </w:p>
        </w:tc>
      </w:tr>
      <w:tr>
        <w:trPr>
          <w:trHeight w:val="2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厅支持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35:00Z</dcterms:created>
  <dc:creator>微软中国</dc:creator>
  <dc:description/>
  <cp:keywords/>
  <dc:language>en-US</dc:language>
  <cp:lastModifiedBy>微软中国</cp:lastModifiedBy>
  <dcterms:modified xsi:type="dcterms:W3CDTF">2012-06-11T01:35:00Z</dcterms:modified>
  <cp:revision>2</cp:revision>
  <dc:subject/>
  <dc:title>关于聘请国内外知名学者（教授、专家）来宁讲学的通知</dc:title>
</cp:coreProperties>
</file>