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学术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学硕和公共卫生、药学专硕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08"/>
        <w:gridCol w:w="1167"/>
        <w:gridCol w:w="1311"/>
        <w:gridCol w:w="1956"/>
        <w:gridCol w:w="1480"/>
        <w:gridCol w:w="1613"/>
        <w:gridCol w:w="687"/>
      </w:tblGrid>
      <w:tr>
        <w:trPr>
          <w:trHeight w:val="18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52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充分，有明显的创新，对国内外研究现状分析准确，</w:t>
            </w:r>
            <w:r>
              <w:rPr>
                <w:rFonts w:ascii="宋体;SimSun" w:hAnsi="宋体;SimSun" w:cs="宋体;SimSun"/>
                <w:szCs w:val="21"/>
              </w:rPr>
              <w:t>研究问题明确，有较强的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有一定的创新，对国内外研究现状分析较准确，</w:t>
            </w:r>
            <w:r>
              <w:rPr>
                <w:rFonts w:ascii="宋体;SimSun" w:hAnsi="宋体;SimSun" w:cs="宋体;SimSun"/>
                <w:szCs w:val="21"/>
              </w:rPr>
              <w:t>研究问题明确，有一定的理论意义和实用价值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够充分，无创新，对国内外研究现状分析不够准确，</w:t>
            </w:r>
            <w:r>
              <w:rPr>
                <w:rFonts w:ascii="宋体;SimSun" w:hAnsi="宋体;SimSun" w:cs="宋体;SimSun"/>
                <w:szCs w:val="21"/>
              </w:rPr>
              <w:t>研究问题较明确，无明显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立论依据不充分，不了解国内外研究现状，</w:t>
            </w:r>
            <w:r>
              <w:rPr>
                <w:rFonts w:ascii="宋体;SimSun" w:hAnsi="宋体;SimSun" w:cs="宋体;SimSun"/>
                <w:szCs w:val="21"/>
              </w:rPr>
              <w:t>研究问题不明确，缺乏理论意义和实用价值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实际问题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实际需要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且有创新，条理清楚，针对性强，统计方法准确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研究方法明确，技术路线合理可行，统计方法较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，技术路线不够合理，统计方法不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不明确，技术路线须改进，统计方法不准确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实验条件好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基础较好，实验条件好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基础一般，实验条件不足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没有工作基础，实验条件达不到要求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exact" w:line="220" w:before="0" w:after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20"/>
        <w:ind w:left="632" w:hanging="632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；</w:t>
      </w:r>
      <w:r>
        <w:rPr/>
        <w:t>2.</w:t>
      </w:r>
      <w:r>
        <w:rPr/>
        <w:t>评审专家按百分制在七项指标每一栏的最后一列内打分；</w:t>
      </w: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专业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-334" w:hanging="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临床医学、口腔医学、中医、护理专硕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68"/>
        <w:gridCol w:w="1161"/>
        <w:gridCol w:w="1858"/>
        <w:gridCol w:w="1390"/>
        <w:gridCol w:w="1472"/>
        <w:gridCol w:w="1608"/>
        <w:gridCol w:w="678"/>
      </w:tblGrid>
      <w:tr>
        <w:trPr>
          <w:trHeight w:val="17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45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充分，对研究现状分析准确，国内外未见类同报道，有新的见解，有较大的指导意义及临床应用价值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对研究现状分析较准确，在原有基础上，有一定改进或可解决某一方面临床问题，有一定的临床指导意义及临床应用前景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够充分，只了解部分现状，分析不够准确，重复别人工作，但有专业特色和临床需要，对学科发展有部分应用价值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充分，不了解现状，分析不准确，重复别人工作，无改进，临床应用价值不大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临床问题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临床需要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技术路线合理可行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对现行研究方法有所改进，技术路线合理可行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；技术路线无明显错误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可行性不足，技术路线须改进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条件具备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条件具备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条件有一些不足，可以解决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研究工作基础差，条件目前难以解决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20" w:before="0" w:after="0"/>
              <w:rPr>
                <w:rFonts w:ascii="宋体;SimSun" w:hAnsi="宋体;SimSun" w:eastAsia="宋体;SimSun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20"/>
        <w:ind w:left="632" w:hanging="632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；</w:t>
      </w:r>
      <w:r>
        <w:rPr/>
        <w:t>2.</w:t>
      </w:r>
      <w:r>
        <w:rPr/>
        <w:t>评审专家按百分制在七项指标每一栏的最后一列内打分；</w:t>
      </w: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1:59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