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0" w:leader="none"/>
        </w:tabs>
        <w:spacing w:lineRule="exact" w:line="1200"/>
        <w:ind w:left="-359" w:right="-449" w:firstLine="202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9000" w:leader="none"/>
        </w:tabs>
        <w:spacing w:lineRule="exact" w:line="1200"/>
        <w:ind w:left="-359" w:right="-449" w:firstLine="202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中共宁夏医科大学委员会学生工作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9000" w:leader="none"/>
        </w:tabs>
        <w:spacing w:lineRule="exact" w:line="1200"/>
        <w:ind w:left="-178" w:right="-449"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2pt;width:392.9pt;height:41.9pt;mso-wrap-style:none;v-text-anchor:middle;mso-position-vertical:top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5600700" cy="412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5pt" to="440.95pt,3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  <w:szCs w:val="32"/>
        </w:rPr>
        <w:t>宁医宣联字</w:t>
      </w:r>
      <w:r>
        <w:rPr>
          <w:rFonts w:eastAsia="仿宋_GB2312;微软雅黑"/>
          <w:sz w:val="32"/>
          <w:szCs w:val="32"/>
        </w:rPr>
        <w:t>[2015]2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312"/>
        <w:ind w:left="-359" w:right="-334" w:firstLine="49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观看电影《雷锋在</w:t>
      </w:r>
      <w:r>
        <w:rPr>
          <w:b/>
          <w:sz w:val="44"/>
          <w:szCs w:val="44"/>
        </w:rPr>
        <w:t>1959</w:t>
      </w:r>
      <w:r>
        <w:rPr>
          <w:b/>
          <w:sz w:val="44"/>
          <w:szCs w:val="44"/>
        </w:rPr>
        <w:t>》的通知</w:t>
      </w:r>
    </w:p>
    <w:p>
      <w:pPr>
        <w:pStyle w:val="Normal"/>
        <w:ind w:left="-718" w:right="-334" w:firstLine="67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团总支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学生工作办：</w:t>
      </w:r>
    </w:p>
    <w:p>
      <w:pPr>
        <w:pStyle w:val="Normal"/>
        <w:ind w:left="88" w:right="-334" w:firstLine="512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弘扬雷锋精神，辽宁省委宣传部联合八一电影制片厂等拍摄了电影《雷锋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5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。该片生动再现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5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雷锋在辽阳市弓长岭焦化厂工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里发生的平凡感人故事，是一部思想性、艺术性、观赏性俱佳的作品。为深入开展学雷锋活动，根据自治区党委宣传部、教育厅、团委等五家单位联合下发《关于做好电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雷锋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59&g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织观看和学习宣传工作的通知》要求，现就观影有关事项通知如下：</w:t>
      </w:r>
    </w:p>
    <w:p>
      <w:pPr>
        <w:pStyle w:val="Normal"/>
        <w:numPr>
          <w:ilvl w:val="0"/>
          <w:numId w:val="1"/>
        </w:numPr>
        <w:ind w:left="1291" w:right="-334" w:hanging="72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基层党委（党总支）要把观看电影《雷锋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5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作</w:t>
      </w:r>
    </w:p>
    <w:p>
      <w:pPr>
        <w:pStyle w:val="Normal"/>
        <w:ind w:right="-334" w:hanging="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学雷锋活动的一项重要内容，立足实际，组织好全体师生的观影工作。教职工观影由各基层党组织自行安排，学生观影统一安排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见附表）。</w:t>
      </w:r>
    </w:p>
    <w:p>
      <w:pPr>
        <w:pStyle w:val="Normal"/>
        <w:ind w:right="-334" w:hanging="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要通过观影活动，在师生中掀起学习雷锋事迹，传承雷锋精神的热潮，要以召开主题班（团）会、撰写观后感等形式在师生中开展观影征文活动，将雷锋精神内化于心、外化于行。</w:t>
      </w:r>
    </w:p>
    <w:p>
      <w:pPr>
        <w:pStyle w:val="Normal"/>
        <w:ind w:right="-334" w:hanging="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宁夏医科大学学生观看电影《雷锋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5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安排表</w:t>
      </w:r>
    </w:p>
    <w:p>
      <w:pPr>
        <w:pStyle w:val="Normal"/>
        <w:ind w:right="-334" w:firstLine="64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right="-334" w:firstLine="64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right="-334" w:firstLine="64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right="-334" w:firstLine="64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right="-334" w:firstLine="64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right="-334" w:firstLine="640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right="-334" w:firstLine="640"/>
        <w:jc w:val="center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中共宁夏医科大学委员会宣传部  </w:t>
      </w:r>
    </w:p>
    <w:p>
      <w:pPr>
        <w:pStyle w:val="Normal"/>
        <w:ind w:right="-334" w:firstLine="64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中共宁夏医科大学委员会学生工作部  </w:t>
      </w:r>
    </w:p>
    <w:p>
      <w:pPr>
        <w:pStyle w:val="Normal"/>
        <w:ind w:right="-334" w:firstLine="64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共青团宁夏医科大学委员会</w:t>
      </w:r>
    </w:p>
    <w:p>
      <w:pPr>
        <w:sectPr>
          <w:type w:val="nextPage"/>
          <w:pgSz w:w="11906" w:h="16838"/>
          <w:pgMar w:left="1588" w:right="1646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88" w:firstLine="51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00"/>
        <w:ind w:firstLine="2692"/>
        <w:rPr/>
      </w:pPr>
      <w:r>
        <w:rPr/>
        <w:t>宁夏医科大学学生观看电影《雷锋在</w:t>
      </w:r>
      <w:r>
        <w:rPr/>
        <w:t>1959</w:t>
      </w:r>
      <w:r>
        <w:rPr/>
        <w:t>》安排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4860"/>
        <w:gridCol w:w="3600"/>
      </w:tblGrid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-107" w:hanging="19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8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07" w:hanging="10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</w:t>
            </w:r>
          </w:p>
        </w:tc>
      </w:tr>
      <w:tr>
        <w:trPr>
          <w:trHeight w:val="4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9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9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日）</w:t>
            </w:r>
          </w:p>
          <w:p>
            <w:pPr>
              <w:pStyle w:val="Normal"/>
              <w:spacing w:lineRule="exact" w:line="440"/>
              <w:ind w:left="179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30-2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4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湖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4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行会议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岳</w:t>
            </w:r>
          </w:p>
        </w:tc>
      </w:tr>
      <w:tr>
        <w:trPr>
          <w:trHeight w:val="4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334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6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思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院、口腔医学院、中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兴莲、王新汉、马丽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334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4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怡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4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院、高职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176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新汉、马惠娟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9" w:hanging="179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9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一）</w:t>
            </w:r>
          </w:p>
          <w:p>
            <w:pPr>
              <w:pStyle w:val="Normal"/>
              <w:spacing w:lineRule="exact" w:line="440"/>
              <w:ind w:left="1" w:right="-107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30-2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湖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行会议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07" w:hanging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院、公卫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栋、李宝凤、韩炜</w:t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334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6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思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婕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334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怡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惠娟</w:t>
            </w:r>
          </w:p>
        </w:tc>
      </w:tr>
      <w:tr>
        <w:trPr>
          <w:trHeight w:val="5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9" w:hanging="179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9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二）</w:t>
            </w:r>
          </w:p>
          <w:p>
            <w:pPr>
              <w:pStyle w:val="Normal"/>
              <w:spacing w:lineRule="exact" w:line="440"/>
              <w:ind w:left="1" w:right="-107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3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湖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行会议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雯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334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怡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" w:right="-107" w:hanging="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惠娟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9" w:hanging="179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9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440"/>
              <w:ind w:left="-15" w:right="-107" w:hanging="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30-2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湖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行会议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院、护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治凯、马瑞平、李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" w:right="-334" w:hanging="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思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媛、何楠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" w:right="-334" w:hanging="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9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怡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176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昂、刘东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9" w:hanging="179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9" w:hanging="1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440"/>
              <w:ind w:left="-15" w:right="-107" w:hanging="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30-2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湖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行会议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、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昕、哈丽娜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" w:right="-334" w:hanging="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启思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、检验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1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薇、许明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" w:right="-334" w:hanging="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怡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right="-107" w:firstLine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6" w:right="-107" w:firstLine="176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东、马丽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7" w:firstLine="7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7" w:firstLine="1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各位辅导员老师按照观影安排统筹各年级学生观影，并做好值班。</w:t>
            </w:r>
          </w:p>
          <w:p>
            <w:pPr>
              <w:pStyle w:val="Normal"/>
              <w:spacing w:lineRule="exact" w:line="400"/>
              <w:ind w:left="-107" w:right="-107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部联系人：刘斐斐，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70950766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雁湖校区尚行会议中心联系人：贺晓亮，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63957363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启思学术报告厅联系人：张建明，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959069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双怡校区学术报告厅联系人：勇金权，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9952832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ind w:right="-334" w:hanging="0"/>
        <w:rPr/>
      </w:pPr>
      <w:r>
        <w:rPr/>
      </w:r>
    </w:p>
    <w:sectPr>
      <w:type w:val="nextPage"/>
      <w:pgSz w:orient="landscape" w:w="16838" w:h="11906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1"/>
        </w:tabs>
        <w:ind w:left="129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6:00Z</dcterms:created>
  <dc:creator>Administrator</dc:creator>
  <dc:description/>
  <cp:keywords/>
  <dc:language>en-US</dc:language>
  <cp:lastModifiedBy>WINDOWS7</cp:lastModifiedBy>
  <cp:lastPrinted>2015-03-27T11:49:00Z</cp:lastPrinted>
  <dcterms:modified xsi:type="dcterms:W3CDTF">2015-03-27T07:09:00Z</dcterms:modified>
  <cp:revision>31</cp:revision>
  <dc:subject/>
  <dc:title/>
</cp:coreProperties>
</file>