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color w:val="464646"/>
          <w:sz w:val="36"/>
          <w:szCs w:val="36"/>
        </w:rPr>
      </w:pPr>
      <w:r>
        <w:rPr>
          <w:b/>
          <w:bCs/>
          <w:color w:val="464646"/>
          <w:sz w:val="36"/>
          <w:szCs w:val="36"/>
        </w:rPr>
        <w:t>《全国普通高等学校毕业生就业协议书》填写说明</w:t>
      </w:r>
    </w:p>
    <w:p>
      <w:pPr>
        <w:pStyle w:val="Style15"/>
        <w:spacing w:lineRule="auto" w:line="360" w:before="0" w:after="0"/>
        <w:jc w:val="center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（适用于宁夏医科大学本科、专科、硕士毕业生）</w:t>
      </w:r>
    </w:p>
    <w:p>
      <w:pPr>
        <w:pStyle w:val="Style15"/>
        <w:spacing w:lineRule="auto" w:line="360" w:before="0" w:after="0"/>
        <w:jc w:val="center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我校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届毕业生就业协议书目前已开始陆续发放，为方便填写，现将模板公布，相关填写内容做如下说明：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/>
      </w:pPr>
      <w:r>
        <w:rPr>
          <w:rFonts w:ascii="仿宋;微软雅黑" w:hAnsi="仿宋;微软雅黑" w:cs="Times New Roman" w:eastAsia="仿宋;微软雅黑"/>
          <w:b/>
          <w:kern w:val="2"/>
          <w:sz w:val="30"/>
          <w:szCs w:val="30"/>
        </w:rPr>
        <w:t>一、就业协议书的作用</w:t>
      </w:r>
      <w:r>
        <w:rPr>
          <w:rFonts w:ascii="仿宋;微软雅黑" w:hAnsi="仿宋;微软雅黑" w:cs="Times New Roman" w:eastAsia="仿宋;微软雅黑"/>
          <w:b/>
          <w:kern w:val="2"/>
          <w:sz w:val="30"/>
          <w:szCs w:val="30"/>
        </w:rPr>
        <w:t xml:space="preserve">   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就业协议书是明确毕业生、用人单位和学校在毕业生就业工作中权利和义务的书面表现形式。其一般由国家教育部或各省、市、自治区就业主管部门统一制表，一式四份。就业协议书是作为学校列入派遣计划的重要依据，由学校发给毕业生签字、填写，用人单位盖章，毕业生本人保存一份作为办理报到、接转行政和户口关系的依据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/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签订就业协议书是国家为规范高校毕业生就业工作，避免混乱，杜绝就业欺诈行为，维护高校毕业生就业工作严肃性，为维护毕业生、用人单位和学校的合法权益而采取的一项必要措施。毕业生就业协议书每人仅有一份，必须认真妥善保管，不得丢失。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b/>
          <w:b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b/>
          <w:kern w:val="2"/>
          <w:sz w:val="30"/>
          <w:szCs w:val="30"/>
        </w:rPr>
        <w:t>二、就业协议书的性质和特征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/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从法律意义上说，协议书若要具有法律效力，它就要具备合同（或契约）的性质和特征。因此，就业协议书应该是毕业生与用人单位之间确立聘用关系、明确权利、义务的协议。该协议应具有以下特征</w:t>
      </w: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: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（一）双方当事人意思表示必须相一致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/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协议是毕业生和用人单位双方的民事法律行为，必须双方当事人意思表示相一致才能成立。只有一方当事人的意思表示，或者双方当事人都有意思表示，但相互之间意思表示的内容不一致，协议都不能成立。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 xml:space="preserve">   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（二）协议双方当事人法律地位平等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/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协议的双方当事人，一方是毕业生，另一方不论是行政事业单位还是其他任何单位，毕业生和用人单位的法律地位一律平等，双方没有上下和高低之分。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 xml:space="preserve">      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（三）协议应具体明确双方当事人的权利和义务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协议是双方当事人为确立一定的民事权利义务关系而订立的。因此，不发生任何法律后果、不涉及当事人之间权利义务的协议是没有法律意义的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（四）协议是具有法律效力的行为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协议既然是双方当事人依法达成的，就会产生相应的法律后果，因而对双方当事人都具有法律约束力，同时也得到国家法律的承认与保护。因此，双方当事人必须认真、严格地履行各自应承担的义务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b/>
          <w:b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b/>
          <w:kern w:val="2"/>
          <w:sz w:val="30"/>
          <w:szCs w:val="30"/>
        </w:rPr>
        <w:t>三、签订协议时应注意的问题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（一）查明用人单位的主体资格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签订就业协议的当事人必须具备合法的主体资格，一般而言用人单位必须具有从事各项经营或管理活动的能力，单位应有录用指标和录用自主权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（二）有关条款的内容必须明确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毕业生与用人单位在签约时，尽量采用示范条款。如确有必要进行变更或增加，亦应在内容上必须明确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（三）注意与劳动合同的衔接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由于毕业生就业协议签订在先，为避免在日后订立劳动合同时产生纠纷，应尽可能将劳动合同的主要内容体现在就业协议的约定条款中，并明确表示在今后订立劳动合同时应予以确认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（四）对合同的解除条件做事先约定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/>
      </w:pP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毕业生就业协议一经订立，就对当事人具有约束力，不得随意解除，否则应承担违约责任。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b/>
          <w:b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b/>
          <w:kern w:val="2"/>
          <w:sz w:val="30"/>
          <w:szCs w:val="30"/>
        </w:rPr>
        <w:t>四、就业协议书填写说明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1.</w:t>
      </w: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“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毕业生情况及意见”栏由学生本人填写；“应聘意见”要在与用人单位签约时填写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2.</w:t>
      </w: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“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用人单位情况及意见”栏由用人单位填写；如考上公务员或在事业单位、部队、国企工作的，“档案接收单位名称”填写用人单位人事部门名称；如在医疗卫生单位或民营企业工作的，“档案接收单位名称”填写用人单位所在地人力资源和社会保障局或人才交流中心名称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 xml:space="preserve">3. 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如考上公务员或在事业单位、部队、国企工作的，“用人单位意见”栏中签署用人单位意见并盖公章，在确定单位具有人事自主权，并同意接收毕业生档案后，“上级主管部门意见”不用再加盖公章；如在医疗卫生单位或民营企业工作的，“上级主管部门意见”栏中需加盖单位所在地人力资源和社会保障局或人才交流中心公章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4.</w:t>
      </w: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“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学校意见”栏分别由毕业生所在学院和学校毕业生就业处签署意见、盖章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5.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毕业生与用人单位如有其他约定，在协议书第四页备注栏中注明，也视为就业协议的内容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6.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毕业生需按实际就业情况如实填写协议书内容，填写时一律用黑色钢笔或签字笔，字迹要求工整、清晰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b/>
          <w:b/>
          <w:kern w:val="2"/>
          <w:sz w:val="30"/>
          <w:szCs w:val="30"/>
        </w:rPr>
      </w:pPr>
      <w:r>
        <w:rPr>
          <w:rFonts w:ascii="仿宋;微软雅黑" w:hAnsi="仿宋;微软雅黑" w:cs="Times New Roman" w:eastAsia="仿宋;微软雅黑"/>
          <w:b/>
          <w:kern w:val="2"/>
          <w:sz w:val="30"/>
          <w:szCs w:val="30"/>
        </w:rPr>
        <w:t>五、相关附注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>
          <w:rFonts w:ascii="仿宋;微软雅黑" w:hAnsi="仿宋;微软雅黑" w:eastAsia="仿宋;微软雅黑" w:cs="Times New Roman"/>
          <w:kern w:val="2"/>
          <w:sz w:val="30"/>
          <w:szCs w:val="30"/>
        </w:rPr>
      </w:pP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1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、为方便毕业生档案集中派遣，就业协议书须在毕业当年（办理毕业证当年）按规定日期将其中较为清晰的两页交至学院辅导员处，过时造成的不便由毕业生本人负责。</w:t>
      </w:r>
    </w:p>
    <w:p>
      <w:pPr>
        <w:pStyle w:val="Style15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;微软雅黑" w:cs="Times New Roman" w:ascii="仿宋;微软雅黑" w:hAnsi="仿宋;微软雅黑"/>
          <w:kern w:val="2"/>
          <w:sz w:val="30"/>
          <w:szCs w:val="30"/>
        </w:rPr>
        <w:t>2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>、毕业生派遣将严格按照协议签订内容操作，派遣单位、档案、户口迁移地址填写需具体准确。</w:t>
      </w:r>
      <w:r>
        <w:rPr>
          <w:rFonts w:ascii="仿宋;微软雅黑" w:hAnsi="仿宋;微软雅黑" w:cs="Times New Roman" w:eastAsia="仿宋;微软雅黑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学校毕业生就业处</w:t>
      </w:r>
    </w:p>
    <w:p>
      <w:pPr>
        <w:pStyle w:val="Normal"/>
        <w:spacing w:lineRule="exact" w:line="560"/>
        <w:ind w:firstLine="48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二〇一五年十二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9:00Z</dcterms:created>
  <dc:creator>微软用户</dc:creator>
  <dc:description/>
  <cp:keywords/>
  <dc:language>en-US</dc:language>
  <cp:lastModifiedBy>User</cp:lastModifiedBy>
  <dcterms:modified xsi:type="dcterms:W3CDTF">2015-12-18T03:29:00Z</dcterms:modified>
  <cp:revision>2</cp:revision>
  <dc:subject/>
  <dc:title>《全国普通高等学校毕业生就业协议书》填写说明</dc:title>
</cp:coreProperties>
</file>