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exact" w:line="6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6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right" w:pos="8640" w:leader="none"/>
        </w:tabs>
        <w:spacing w:lineRule="exact" w:line="1200"/>
        <w:ind w:left="56" w:hanging="174"/>
        <w:jc w:val="center"/>
        <w:rPr>
          <w:rFonts w:ascii="宋体;SimSun" w:hAnsi="宋体;SimSun" w:cs="宋体;SimSun"/>
          <w:b/>
          <w:b/>
          <w:color w:val="FF0000"/>
          <w:spacing w:val="-20"/>
          <w:kern w:val="0"/>
          <w:sz w:val="68"/>
          <w:szCs w:val="68"/>
        </w:rPr>
      </w:pPr>
      <w:r>
        <w:rPr>
          <w:rFonts w:ascii="宋体;SimSun" w:hAnsi="宋体;SimSun" w:cs="宋体;SimSun"/>
          <w:b/>
          <w:color w:val="FF0000"/>
          <w:spacing w:val="-20"/>
          <w:kern w:val="0"/>
          <w:sz w:val="68"/>
          <w:szCs w:val="68"/>
        </w:rPr>
        <w:t>中共宁夏医科大学委员会宣传部</w:t>
      </w:r>
    </w:p>
    <w:p>
      <w:pPr>
        <w:pStyle w:val="Normal"/>
        <w:tabs>
          <w:tab w:val="clear" w:pos="420"/>
          <w:tab w:val="right" w:pos="8306" w:leader="none"/>
        </w:tabs>
        <w:spacing w:lineRule="exact" w:line="660"/>
        <w:jc w:val="center"/>
        <w:rPr>
          <w:rFonts w:ascii="宋体;SimSun" w:hAnsi="宋体;SimSun" w:cs="宋体;SimSun"/>
          <w:b/>
          <w:b/>
          <w:color w:val="FF0000"/>
          <w:spacing w:val="-20"/>
          <w:kern w:val="0"/>
          <w:sz w:val="28"/>
          <w:szCs w:val="68"/>
        </w:rPr>
      </w:pPr>
      <w:r>
        <w:rPr>
          <w:rFonts w:cs="宋体;SimSun" w:ascii="宋体;SimSun" w:hAnsi="宋体;SimSun"/>
          <w:b/>
          <w:color w:val="FF0000"/>
          <w:spacing w:val="-20"/>
          <w:kern w:val="0"/>
          <w:sz w:val="28"/>
          <w:szCs w:val="68"/>
        </w:rPr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宁医宣字</w:t>
      </w:r>
      <w:r>
        <w:rPr>
          <w:sz w:val="32"/>
          <w:szCs w:val="32"/>
        </w:rPr>
        <w:t>[2011]07</w:t>
      </w:r>
      <w:r>
        <w:rPr>
          <w:sz w:val="32"/>
          <w:szCs w:val="32"/>
        </w:rPr>
        <w:t>号</w:t>
      </w:r>
    </w:p>
    <w:p>
      <w:pPr>
        <w:pStyle w:val="Normal"/>
        <w:rPr>
          <w:color w:val="FF0000"/>
          <w:sz w:val="32"/>
          <w:szCs w:val="32"/>
          <w:u w:val="single"/>
          <w:lang w:val="en-US" w:eastAsia="en-US"/>
        </w:rPr>
      </w:pPr>
      <w:r>
        <w:rPr>
          <w:color w:val="FF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8445</wp:posOffset>
                </wp:positionV>
                <wp:extent cx="5600700" cy="4127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41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5pt" to="440.95pt,23.5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u w:val="single"/>
        </w:rPr>
      </w:r>
    </w:p>
    <w:p>
      <w:pPr>
        <w:pStyle w:val="Normal"/>
        <w:widowControl/>
        <w:shd w:fill="FFFFFF" w:val="clear"/>
        <w:spacing w:lineRule="exact" w:line="62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关于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在全校师生中广泛开展“讲文明 树新风”</w:t>
      </w:r>
    </w:p>
    <w:p>
      <w:pPr>
        <w:pStyle w:val="Normal"/>
        <w:widowControl/>
        <w:shd w:fill="FFFFFF" w:val="clear"/>
        <w:spacing w:lineRule="exact" w:line="620" w:before="0" w:after="312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志愿服务活动的通知</w:t>
      </w:r>
    </w:p>
    <w:p>
      <w:pPr>
        <w:pStyle w:val="Normal"/>
        <w:widowControl/>
        <w:shd w:fill="FFFFFF" w:val="clear"/>
        <w:spacing w:lineRule="exact" w:line="620"/>
        <w:rPr>
          <w:rFonts w:ascii="仿宋_GB2312" w:hAnsi="仿宋_GB2312" w:eastAsia="仿宋_GB2312" w:cs="宋体;SimSun"/>
          <w:b/>
          <w:b/>
          <w:color w:val="000000"/>
          <w:spacing w:val="-1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基层党委（党总支）、党政各部门、各教学教辅部门：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扎实推进我校国家级文明单位创建工作，进一步培育文明新风，优化育人环境，根据中宣部、中央文明办部署开展“讲文明 树新风”志愿服务活动精神，决定在全校师生中广泛开展“讲文明、树新风”志愿服务活动，现就有关事项通知如下。</w:t>
      </w:r>
    </w:p>
    <w:p>
      <w:pPr>
        <w:pStyle w:val="Normal"/>
        <w:widowControl/>
        <w:shd w:fill="FFFFFF" w:val="clear"/>
        <w:spacing w:lineRule="exact" w:line="62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、统一思想，提高认识</w:t>
      </w:r>
    </w:p>
    <w:p>
      <w:pPr>
        <w:pStyle w:val="Normal"/>
        <w:widowControl/>
        <w:shd w:fill="FFFFFF" w:val="clear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泛开展“讲文明 树新风”志愿服务活动，是培育良好风尚、提高全校师生道德水平的重要途径，是构建和谐校园和良好育人环境的重要手段，是丰富工作内涵、开展国家级文明单位创建的重要内容。今年，我校要申报全国精神文明建设工作先进单位，各部门要把“讲文明 树新风”志愿服务活动作为深化创建活动的有力抓手，以社会主义核心价值体系建设为根本，以“讲文明 树新风”为主题，以创优美环境、优良秩序、优质服务为目标，精心设计开展群众乐于参与、便于参与的志愿服务活动，充分展示中华民族文明中国、礼仪之邦的良好形象，展示宁医师生讲文明、重礼仪、守秩序的精神风貌，为建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年献礼。</w:t>
      </w:r>
    </w:p>
    <w:p>
      <w:pPr>
        <w:pStyle w:val="Normal"/>
        <w:widowControl/>
        <w:shd w:fill="FFFFFF" w:val="clear"/>
        <w:spacing w:lineRule="exact" w:line="62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二、围绕主题，突出重点 </w:t>
      </w:r>
    </w:p>
    <w:p>
      <w:pPr>
        <w:pStyle w:val="Normal"/>
        <w:widowControl/>
        <w:shd w:fill="FFFFFF" w:val="clear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要按照中央文明委的统一部署，坚持以人为本、执政为民，坚持贴近实际、贴近生活、贴近师生，扎实推进倡导文明礼仪、维护公共秩序、提升社会服务、改善城乡环境志愿服务，大力唱响共产党好、社会主义好、改革开放好、伟大祖国好、各族人民好的时代主旋律。以庆祝建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周年为契机，以“做文明有礼宁医人”为主题，大力开展“创三优”（优美环境、优良秩序、优质服务）和“三关爱”（关爱空巢老人、关爱进城务工人员及其子女、关爱残疾人）活动，在全校师生中广泛普及“奉献 友爱 互助 进步”的志愿者精神，形成“我奉献，我快乐”的生动局面，构建和谐校园，推动我校各项事业又好又快发展。 </w:t>
      </w:r>
    </w:p>
    <w:p>
      <w:pPr>
        <w:pStyle w:val="Normal"/>
        <w:widowControl/>
        <w:shd w:fill="FFFFFF" w:val="clear"/>
        <w:spacing w:lineRule="exact" w:line="62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、落实责任，积极实施</w:t>
      </w:r>
    </w:p>
    <w:p>
      <w:pPr>
        <w:pStyle w:val="Normal"/>
        <w:widowControl/>
        <w:shd w:fill="FFFFFF" w:val="clear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各基层党委（党总支）、各部门要立足实际，坚持集中活动和零散活动相结合，组织开展形式多样的志愿服务活动，让广大师生、党员干部在服务他人和奉献社会中经受锻炼、增长才干、受到教育、作出示范。 </w:t>
      </w:r>
    </w:p>
    <w:p>
      <w:pPr>
        <w:pStyle w:val="Normal"/>
        <w:widowControl/>
        <w:shd w:fill="FFFFFF" w:val="clear"/>
        <w:spacing w:lineRule="exact" w:line="62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围绕“做文明有礼宁医人”主题，掀起我校“讲文明 树新风”热潮。作为大学，我们承担着传承、发展、创造先进文化的历史重任，这就要求广大师生要不断提高自身修养，成为先进文化的建设者和传播者。今年是中央文明办将对银川市创建全国文明城市进行检查验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作为银川市的一份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们要积极投身其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从我做起，从点滴做起，倡导文明健康的生活方式，注重个人品德，弘扬社会公德、职业道德、家庭美德，人人争做“文明有礼宁医人”，发挥高校的示范引领作用，为推动社会进步贡献自己的力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银川市创建全国文明城市添砖加瓦。</w:t>
      </w:r>
    </w:p>
    <w:p>
      <w:pPr>
        <w:pStyle w:val="Normal"/>
        <w:widowControl/>
        <w:shd w:fill="FFFFFF" w:val="clear"/>
        <w:spacing w:lineRule="exact" w:line="62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营造“大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尚书”氛围，开展“全民读书”活动。以学习型党组织建设为抓手，以中国革命史和中共党史学习教育为重点，结合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23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世界读书日，号召全校师生“每日读书一小时，快乐阅读成习惯”，在全校形成爱读书、读好书、善读书的文化风尚。</w:t>
      </w:r>
    </w:p>
    <w:p>
      <w:pPr>
        <w:pStyle w:val="Normal"/>
        <w:widowControl/>
        <w:shd w:fill="FFFFFF" w:val="clear"/>
        <w:spacing w:lineRule="exact" w:line="62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深入开展“唱红歌诵经典”活动。引导广大师生们用唱红歌、诵经典的形式来学党史、知党情，缅怀革命先辈的丰功伟绩，铭记红色历史，传承中华文明，宣扬时代主旋律。</w:t>
      </w:r>
    </w:p>
    <w:p>
      <w:pPr>
        <w:pStyle w:val="Normal"/>
        <w:widowControl/>
        <w:shd w:fill="FFFFFF" w:val="clear"/>
        <w:spacing w:lineRule="exact" w:line="62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发挥自身优势，广泛开展志愿服务活动。各基层党委（党总支）要以创先争优活动为载体，结合自身实际，积极开展义诊咨询、医疗卫生服务等内容丰富、形式多样的志愿活动服务社会；团委要组织青年志愿者围绕今年“关爱农民工子女”志愿服务主题，广泛开展关爱孤寡老人、空巢老人、进城务工人员子女、残疾人的“献爱心送温暖”活动，为他们排忧解难，送上宁医学子的关爱。 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展卫生清洁活动，美化环境。立足校园，深入社区，开展清扫垃圾、清理堆积物或卫生“死角”、清除“牛皮癣”等活动，共同努力，亮化、美化、净化我们的校园，为学校国家级文明单位建设、银川市文明城市建设尽心尽力。</w:t>
      </w:r>
    </w:p>
    <w:p>
      <w:pPr>
        <w:pStyle w:val="Normal"/>
        <w:widowControl/>
        <w:shd w:fill="FFFFFF" w:val="clear"/>
        <w:spacing w:lineRule="exact" w:line="62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四、工作要求 </w:t>
      </w:r>
    </w:p>
    <w:p>
      <w:pPr>
        <w:pStyle w:val="Normal"/>
        <w:widowControl/>
        <w:shd w:fill="FFFFFF" w:val="clear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泛开展“讲文明 树新风”志愿服务活动，是深化我校创建文明单位的重要载体，是全校师生的共同责任。各有关部门要各负其责、各展所长，形成合力，推动志愿服务队伍由以青年学生为主向青年教师、全校教职员工共同参与转变，志愿服务活动由以阶段性为主向经常性活动转变，志愿服务管理由松散型向规范化转变。要把社会主义核心价值体系建设贯穿“讲文明 树新风”志愿服务活动的全过程，紧紧围绕庆祝中国共产党成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年来部署、来展开，在服务社会、务求实效上下功夫，在改进创新、扩大影响上下功夫，进一步增进广大干部群众爱党、爱国、爱社会主义的深厚情感。</w:t>
      </w:r>
    </w:p>
    <w:p>
      <w:pPr>
        <w:pStyle w:val="Normal"/>
        <w:widowControl/>
        <w:shd w:fill="FFFFFF" w:val="clear"/>
        <w:spacing w:lineRule="exact" w:line="62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加强领导。要切实加强组织领导，抓好各项工作的落实，党员干部要带头参加志愿服务活动。各基层党委（党总支）、各部门要积极为志愿服务活动的开展创造必要条件，提供服务平台，开展丰富多彩的志愿服务活动。</w:t>
      </w:r>
    </w:p>
    <w:p>
      <w:pPr>
        <w:pStyle w:val="Normal"/>
        <w:widowControl/>
        <w:shd w:fill="FFFFFF" w:val="clear"/>
        <w:spacing w:lineRule="exact" w:line="62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注重结合。各基层党委（党总支）、各部门要把开展志愿服务活动与创先争优和效能建设“科学发展，全面提升”的要求结合起来，与学校培育“文明细胞”结合起来，组织全体师生和党员干部积极参与志愿服务活动，在全校形成团结互助、平等友爱、共同进步的良好氛围和人际关系，促进学校各项事业又好又快发展。 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完善机制。各基层党委（党总支）、各部门组织开展志愿服务的情况，作为各部门文明单位评选的条件之一；干部职工参与志愿服务的情况，作为评选文明家庭的内容之一，列入精神文明建设考核内容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288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共宁夏医科大学委员会宣传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 xml:space="preserve">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宁夏医科大学精神文明建设领导小组办公室                           </w:t>
      </w:r>
    </w:p>
    <w:p>
      <w:pPr>
        <w:pStyle w:val="Normal"/>
        <w:widowControl/>
        <w:shd w:fill="FFFFFF" w:val="clear"/>
        <w:spacing w:lineRule="exact" w:line="620"/>
        <w:ind w:firstLine="400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620"/>
        <w:ind w:firstLine="40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40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40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rPr/>
      </w:pPr>
      <w:r>
        <w:rPr>
          <w:rFonts w:ascii="黑体;SimHei" w:hAnsi="黑体;SimHei" w:cs="宋体;SimSun" w:eastAsia="黑体;SimHei"/>
          <w:sz w:val="32"/>
          <w:szCs w:val="32"/>
          <w:u w:val="single"/>
          <w:lang w:val="en-US" w:eastAsia="en-US"/>
        </w:rPr>
        <w:t xml:space="preserve">主题词：精神文明    志愿服务活动    通知  　                                                         </w:t>
      </w:r>
    </w:p>
    <w:p>
      <w:pPr>
        <w:pStyle w:val="Normal"/>
        <w:spacing w:lineRule="exact" w:line="620"/>
        <w:rPr/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>抄  送：各校级领导</w:t>
      </w:r>
      <w:r>
        <w:rPr>
          <w:rFonts w:ascii="仿宋_GB2312" w:hAnsi="仿宋_GB2312" w:cs="宋体;SimSun" w:eastAsia="仿宋_GB2312"/>
          <w:sz w:val="32"/>
          <w:szCs w:val="32"/>
          <w:u w:val="single"/>
          <w:lang w:val="en-US" w:eastAsia="en-US"/>
        </w:rPr>
        <w:t xml:space="preserve">                                                                                       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  <w:u w:val="single"/>
          <w:lang w:val="en-US" w:eastAsia="en-US"/>
        </w:rPr>
      </w:pP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宁夏医科大学党委宣传部　　 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日印发                                                  </w:t>
      </w:r>
    </w:p>
    <w:p>
      <w:pPr>
        <w:pStyle w:val="Normal"/>
        <w:widowControl/>
        <w:shd w:fill="FFFFFF" w:val="clear"/>
        <w:spacing w:lineRule="exact" w:line="620"/>
        <w:ind w:firstLine="4000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  <w:lang w:val="en-US" w:eastAsia="en-US"/>
        </w:rPr>
      </w:r>
    </w:p>
    <w:p>
      <w:pPr>
        <w:pStyle w:val="Normal"/>
        <w:widowControl/>
        <w:shd w:fill="FFFFFF" w:val="clear"/>
        <w:spacing w:lineRule="exact" w:line="620"/>
        <w:ind w:firstLine="40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26:00Z</dcterms:created>
  <dc:creator>User</dc:creator>
  <dc:description/>
  <cp:keywords/>
  <dc:language>en-US</dc:language>
  <cp:lastModifiedBy>VIP</cp:lastModifiedBy>
  <cp:lastPrinted>2011-03-22T10:11:00Z</cp:lastPrinted>
  <dcterms:modified xsi:type="dcterms:W3CDTF">2011-03-23T07:26:00Z</dcterms:modified>
  <cp:revision>2</cp:revision>
  <dc:subject/>
  <dc:title>关于在全校广泛开展“讲文明 树新风”志愿服务活动的通知</dc:title>
</cp:coreProperties>
</file>