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8]05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44"/>
          <w:szCs w:val="44"/>
        </w:rPr>
        <w:t>关于举办第三届教职工排球比赛的通知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分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促进群众性体育运动的开展，不断提高职工的身体素质和健康水平，推动全民健身和校园精神文明建设，激发团队凝聚力及工作热情，根据校工会工作安排，特举办第三届教职工排球比赛。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时间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开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新校区体育场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参赛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分工会为单位组队参赛，</w:t>
      </w:r>
      <w:r>
        <w:rPr>
          <w:rFonts w:ascii="仿宋_GB2312" w:hAnsi="仿宋_GB2312" w:eastAsia="仿宋_GB2312"/>
          <w:sz w:val="32"/>
          <w:szCs w:val="32"/>
        </w:rPr>
        <w:t>每单位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（可两个单位联合组队，限工会会员</w:t>
      </w:r>
      <w:r>
        <w:rPr>
          <w:rFonts w:ascii="仿宋_GB2312" w:hAnsi="仿宋_GB2312" w:eastAsia="仿宋_GB2312"/>
          <w:sz w:val="32"/>
          <w:szCs w:val="32"/>
        </w:rPr>
        <w:t>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的单位），领队兼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上场比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中，女队员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 xml:space="preserve">，根据报名情况进行分组比赛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三、奖项及奖励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前六名进行奖励；</w:t>
      </w:r>
    </w:p>
    <w:p>
      <w:pPr>
        <w:pStyle w:val="Normal"/>
        <w:ind w:left="16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一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元，第二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8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元，第三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6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元，第四、五、六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元。优秀奖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所有参赛队均有奖励，弃权队不予奖励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竞赛规则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  <w:t> 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小组比赛采用三局两胜制，决赛阶段采取五局三胜制，</w:t>
      </w:r>
      <w:r>
        <w:rPr>
          <w:rFonts w:ascii="仿宋_GB2312" w:hAnsi="仿宋_GB2312" w:eastAsia="仿宋_GB2312"/>
          <w:color w:val="000000"/>
          <w:sz w:val="32"/>
          <w:szCs w:val="32"/>
        </w:rPr>
        <w:t>决赛局采用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制。</w:t>
      </w:r>
      <w:r>
        <w:rPr>
          <w:rFonts w:ascii="仿宋_GB2312" w:hAnsi="仿宋_GB2312" w:eastAsia="仿宋_GB2312"/>
          <w:color w:val="000000"/>
          <w:sz w:val="32"/>
          <w:szCs w:val="32"/>
        </w:rPr>
        <w:t>其他方面执行最新排球规则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五、报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具体负责组织并报名参加，各单位参赛队员必须为本单位正式职工，不得外聘选手或选派学生参赛。违反赛会纪律者，取消该单位全部比赛成绩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具体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参赛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前报名，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在校工会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室抽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本次比赛由校工会主办，体育部承办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0951-6980091   </w:t>
      </w:r>
      <w:r>
        <w:rPr>
          <w:rFonts w:ascii="仿宋_GB2312" w:hAnsi="仿宋_GB2312" w:eastAsia="仿宋_GB2312"/>
          <w:sz w:val="32"/>
          <w:szCs w:val="32"/>
        </w:rPr>
        <w:t>联系人：王金风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未尽事宜另行通知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医科大学工会委员会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/>
          <w:color w:val="333333"/>
          <w:kern w:val="0"/>
          <w:sz w:val="32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22">
    <w:name w:val="215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06:00Z</dcterms:created>
  <dc:creator>User</dc:creator>
  <dc:description/>
  <cp:keywords/>
  <dc:language>en-US</dc:language>
  <cp:lastModifiedBy>王金凤</cp:lastModifiedBy>
  <cp:lastPrinted>2016-06-06T14:53:00Z</cp:lastPrinted>
  <dcterms:modified xsi:type="dcterms:W3CDTF">2018-05-02T08:30:00Z</dcterms:modified>
  <cp:revision>25</cp:revision>
  <dc:subject/>
  <dc:title>宁夏医科大学工会委员会文件</dc:title>
</cp:coreProperties>
</file>