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专著教材目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著（教材）名称：农民家中的医生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戴秀英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心理咨询中心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出版社：宁夏人民出版社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</w:t>
      </w:r>
      <w:r>
        <w:rPr>
          <w:rFonts w:cs="宋体;SimSun" w:ascii="宋体;SimSun" w:hAnsi="宋体;SimSun"/>
          <w:sz w:val="24"/>
        </w:rPr>
        <w:t xml:space="preserve">DNA repair, genetic instability ,and cancer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：徐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医学遗传学与细胞生物学教研室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</w:t>
      </w:r>
      <w:r>
        <w:rPr>
          <w:rFonts w:cs="宋体;SimSun" w:ascii="宋体;SimSun" w:hAnsi="宋体;SimSun"/>
          <w:sz w:val="24"/>
        </w:rPr>
        <w:t xml:space="preserve">World scientific publishin Co. Singapore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月   </w:t>
      </w:r>
      <w:r>
        <w:rPr>
          <w:rFonts w:cs="宋体;SimSun" w:ascii="宋体;SimSun" w:hAnsi="宋体;SimSun"/>
          <w:sz w:val="24"/>
        </w:rPr>
        <w:t>(ISBN 981-2709-014-5)</w:t>
      </w:r>
    </w:p>
    <w:p>
      <w:pPr>
        <w:pStyle w:val="HTML"/>
        <w:spacing w:lineRule="exact" w:line="460"/>
        <w:ind w:left="359" w:hanging="0"/>
        <w:rPr/>
      </w:pPr>
      <w:r>
        <w:rPr/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著（教材）名称：成人护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琳（副主编）  朴海善（参编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810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成人护理学习指导及习题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琳（副主编）朴海善（参编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SBN7-117-07605-4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专著（教材）名称：</w:t>
      </w:r>
      <w:r>
        <w:rPr>
          <w:rFonts w:ascii="宋体;SimSun" w:hAnsi="宋体;SimSun" w:cs="宋体;SimSun"/>
          <w:sz w:val="24"/>
        </w:rPr>
        <w:t>针灸学临床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杨丽美（副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军医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专著（教材）名称：临床中医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牛阳（参编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ISBN7-03-017625-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TML"/>
        <w:spacing w:lineRule="exact" w:line="460"/>
        <w:ind w:left="359" w:hanging="0"/>
        <w:rPr/>
      </w:pPr>
      <w:r>
        <w:rPr/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专著（教材）名称：《内经》学术精粹析要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胡凤媛（副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军医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5091-0451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专著（教材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名称：病理学基础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张建中（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药检系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高等教育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04-0161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专著（教材）名称：全科医师临床技能培训教程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孙涛（主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军医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5091-0461-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专著（教材）名称：大学信息技术教程</w:t>
      </w:r>
    </w:p>
    <w:p>
      <w:pPr>
        <w:pStyle w:val="Normal"/>
        <w:spacing w:lineRule="exact" w:line="460"/>
        <w:ind w:left="36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卞良主编，吴立春副主编，陈东，丁春晖，马宜青，史彦奎，宋斐，孙利宏，王金社，闫静参编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现代技术教育中心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01-005817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专著（教材）名称：大学信息技术教程习题集</w:t>
      </w:r>
    </w:p>
    <w:p>
      <w:pPr>
        <w:pStyle w:val="Normal"/>
        <w:spacing w:lineRule="exact" w:line="460"/>
        <w:ind w:left="36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卞良主编，吴立春副主编，陈东，丁春晖，马宜青，史彦奎，宋斐，孙利宏，王金社，闫静参编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现代技术教育中心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专著（</w:t>
      </w:r>
      <w:r>
        <w:rPr>
          <w:rFonts w:ascii="宋体;SimSun" w:hAnsi="宋体;SimSun" w:cs="宋体;SimSun"/>
          <w:b/>
          <w:sz w:val="24"/>
        </w:rPr>
        <w:t>教材</w:t>
      </w:r>
      <w:r>
        <w:rPr>
          <w:rFonts w:ascii="宋体;SimSun" w:hAnsi="宋体;SimSun" w:cs="宋体;SimSun"/>
          <w:sz w:val="24"/>
        </w:rPr>
        <w:t>）名称：组织学与胚胎学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：王燕蓉（参编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460"/>
        <w:ind w:left="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专著（教材）名称： 神经精神药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蒋袁絮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北京大学医学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专著（教材）名称： 医学免疫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</w:t>
      </w:r>
      <w:r>
        <w:rPr>
          <w:rFonts w:ascii="宋体;SimSun" w:hAnsi="宋体;SimSun" w:cs="宋体;SimSun"/>
          <w:bCs/>
          <w:sz w:val="24"/>
        </w:rPr>
        <w:t>韩梅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专著（教材）名称：医学微生物学与免疫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王琦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专著（教材）名称：药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戴贵东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基础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专著（教材）名称：基础中医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白玉昊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 （</w:t>
      </w:r>
      <w:r>
        <w:rPr>
          <w:rFonts w:cs="宋体;SimSun" w:ascii="宋体;SimSun" w:hAnsi="宋体;SimSun"/>
          <w:sz w:val="24"/>
        </w:rPr>
        <w:t>ISBN7-03-017576-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专著（教材）名称：方剂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龙一梅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高等教育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04-018069-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专著（教材）名称：中西医结合妇产科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</w:t>
      </w:r>
      <w:r>
        <w:rPr>
          <w:rFonts w:ascii="宋体;SimSun" w:hAnsi="宋体;SimSun" w:cs="宋体;SimSun"/>
          <w:bCs/>
          <w:sz w:val="24"/>
        </w:rPr>
        <w:t>杨利侠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中国中医药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专著（教材）名称：中医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牛阳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中医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高等教育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04-017982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专著（教材）名称：儿童护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李胜玲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580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专著（教材）名称：儿童护理学指导及习题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李胜玲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65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专著（教材）名称：社区护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蔡菊敏、赵伟明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778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专著（教材）名称：精神护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刘国莲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644-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专著（教材）名称：精神护理学习指导及习题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刘国莲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880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专著（教材）名称：健康心理学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方建群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心理咨询中心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科学出版社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专著（教材）名称：健康评估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唐丽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703-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专著（教材）名称：健康评估学习指导及习题集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唐丽（参编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：宁夏医学院护理学院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社：人民卫生出版社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ISBN7-117-07706-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CharChar">
    <w:name w:val="HTML 预设格式 Char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44:00Z</dcterms:created>
  <dc:creator>微软用户</dc:creator>
  <dc:description/>
  <cp:keywords/>
  <dc:language>en-US</dc:language>
  <cp:lastModifiedBy>微软用户</cp:lastModifiedBy>
  <dcterms:modified xsi:type="dcterms:W3CDTF">2009-07-13T00:44:00Z</dcterms:modified>
  <cp:revision>1</cp:revision>
  <dc:subject/>
  <dc:title>2006年专著教材目录</dc:title>
</cp:coreProperties>
</file>