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燕宝受助学生典型事迹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18"/>
          <w:szCs w:val="18"/>
        </w:rPr>
      </w:pPr>
      <w:r>
        <w:rPr>
          <w:rFonts w:eastAsia="华文仿宋" w:cs="华文仿宋" w:ascii="华文仿宋" w:hAnsi="华文仿宋"/>
          <w:b/>
          <w:sz w:val="18"/>
          <w:szCs w:val="1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充分展示获得“燕宝助（奖）学金”学生的精神风貌，表彰和弘扬其刻苦学习、热心公益、传递爱心善行的精神，促进“兴教育人”健康发展，宁夏燕宝慈善基金会拟开展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度“燕宝受助学生典型事迹征集活动”，并将事迹材料择优编印成册，发放交流。现将具体事宜通知如下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请各学院组织推荐出优秀的燕宝受助学生，以第一人称写出个人典型事迹材料。典型材料落款处要求标明学生所在院系、专业、班级及本人联系方式，并附本人学习或生活照片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（电子版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材料要求主题鲜明、内容真实、积极向上。字数控制在</w:t>
      </w:r>
      <w:r>
        <w:rPr>
          <w:rFonts w:eastAsia="华文仿宋" w:cs="华文仿宋" w:ascii="华文仿宋" w:hAnsi="华文仿宋"/>
          <w:sz w:val="32"/>
          <w:szCs w:val="32"/>
        </w:rPr>
        <w:t>1500</w:t>
      </w:r>
      <w:r>
        <w:rPr>
          <w:rFonts w:ascii="华文仿宋" w:hAnsi="华文仿宋" w:cs="华文仿宋" w:eastAsia="华文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材料主要反映燕宝受助学生的典型事迹、所获荣誉以及心得体会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请各学院对事迹材料认真修改、审核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每个学院至少推荐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篇典型事迹材料，至多不超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篇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事迹材料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前以电子版形式报送至学生处学生管理科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马越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6980060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0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宁夏医科大学学生处</w:t>
      </w:r>
    </w:p>
    <w:p>
      <w:pPr>
        <w:pStyle w:val="Normal"/>
        <w:ind w:firstLine="50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5:00Z</dcterms:created>
  <dc:creator>User</dc:creator>
  <dc:description/>
  <cp:keywords/>
  <dc:language>en-US</dc:language>
  <cp:lastModifiedBy>马越君</cp:lastModifiedBy>
  <dcterms:modified xsi:type="dcterms:W3CDTF">2017-05-15T07:18:00Z</dcterms:modified>
  <cp:revision>38</cp:revision>
  <dc:subject/>
  <dc:title/>
</cp:coreProperties>
</file>