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1220"/>
        <w:jc w:val="center"/>
        <w:rPr>
          <w:rFonts w:ascii="方正小标宋简体" w:hAnsi="方正小标宋简体" w:eastAsia="方正小标宋简体" w:cs="宋体;SimSun"/>
          <w:bCs/>
          <w:color w:val="FF0000"/>
          <w:spacing w:val="20"/>
          <w:sz w:val="96"/>
          <w:szCs w:val="96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20"/>
          <w:sz w:val="96"/>
          <w:szCs w:val="96"/>
        </w:rPr>
        <w:t>宁夏医科大学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Cs/>
          <w:color w:val="FF0000"/>
          <w:spacing w:val="2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FF0000"/>
          <w:spacing w:val="20"/>
          <w:sz w:val="32"/>
          <w:szCs w:val="32"/>
        </w:rPr>
      </w:r>
    </w:p>
    <w:p>
      <w:pPr>
        <w:pStyle w:val="Normal"/>
        <w:spacing w:lineRule="exact" w:line="140" w:before="312" w:after="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宁医校发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180"/>
        <w:jc w:val="center"/>
        <w:rPr>
          <w:rFonts w:ascii="Times New Roman" w:hAnsi="Times New Roman" w:eastAsia="仿宋_GB2312"/>
          <w:b/>
          <w:b/>
          <w:bCs/>
          <w:color w:val="FF0000"/>
          <w:sz w:val="36"/>
          <w:szCs w:val="32"/>
          <w:u w:val="thick"/>
        </w:rPr>
      </w:pPr>
      <w:r>
        <w:rPr>
          <w:rFonts w:eastAsia="仿宋_GB2312" w:ascii="Times New Roman" w:hAnsi="Times New Roman"/>
          <w:b/>
          <w:bCs/>
          <w:color w:val="FF0000"/>
          <w:sz w:val="36"/>
          <w:szCs w:val="32"/>
          <w:u w:val="thick"/>
        </w:rPr>
      </w:r>
    </w:p>
    <w:p>
      <w:pPr>
        <w:pStyle w:val="Normal"/>
        <w:snapToGrid w:val="false"/>
        <w:spacing w:lineRule="exact" w:line="180"/>
        <w:jc w:val="center"/>
        <w:rPr>
          <w:rFonts w:ascii="Times New Roman" w:hAnsi="Times New Roman" w:eastAsia="仿宋_GB2312"/>
          <w:b/>
          <w:b/>
          <w:sz w:val="36"/>
          <w:szCs w:val="32"/>
        </w:rPr>
      </w:pPr>
      <w:r>
        <w:rPr>
          <w:rFonts w:eastAsia="仿宋_GB2312" w:ascii="Times New Roman" w:hAnsi="Times New Roman"/>
          <w:b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宁夏医科大学关于下达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校级教育教学研究项目及经费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各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附属医院及教学医院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宁夏医科大学“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级教育教学研究项目”已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经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家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组网上评审及会议评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校长办公会审议通过，准予立项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其中重点项目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项，每项资助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万元；一般项目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项，每项资助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万元。项目时间自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月到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教学研究项目是提高我校教育质量和水平的重要措施。本年度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立项主要围绕教育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卫计委等发布的《关于医教协同深化临床医学人才培养改革意见》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继续深化我校教改重点工作，并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针对我校教学工作中存在的具体情况，开展专项研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研究立项项目必须坚持教学研究、改革探索和实践应用相结合，要与学校当前教学改革的重点相一致，项目成果要体现在教育教学的应用中，真正为提升人才培养质量服务。承担项目的集体和个人要充分认识项目实施的重要意义，认真组织，严格执行，保证项目专款专用和顺利实施。</w:t>
      </w:r>
      <w:r>
        <w:rPr>
          <w:rFonts w:ascii="仿宋_GB2312" w:hAnsi="仿宋_GB2312" w:cs="楷体" w:eastAsia="仿宋_GB2312"/>
          <w:sz w:val="32"/>
          <w:szCs w:val="32"/>
        </w:rPr>
        <w:t>学校将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照教育教学研究项目有关管理规定进行阶段检查和结题验收工作。结题标准为公开发表的研究论文和结题报告，并标注宁夏医科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育教学研究项目名称及编号。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宁夏医科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育教学研究项目及经费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医科大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60"/>
        <w:gridCol w:w="985"/>
        <w:gridCol w:w="1417"/>
        <w:gridCol w:w="1118"/>
        <w:gridCol w:w="1176"/>
      </w:tblGrid>
      <w:tr>
        <w:trPr>
          <w:trHeight w:val="915" w:hRule="atLeast"/>
        </w:trPr>
        <w:tc>
          <w:tcPr>
            <w:tcW w:w="4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宁夏医科大学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教育教学研究项目及经费表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经费 （千元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编号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教改班《人体结构学》课程改革的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  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1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本科《医学影像学》标准化数字教学图库的建立及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2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回医学系列教材建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3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课程辅助教学在医用化学课程中的设计和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美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4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专业课程考核与评价方式的探索与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丽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临床问题为中心的</w:t>
            </w:r>
            <w:r>
              <w:rPr>
                <w:rFonts w:cs="宋体;SimSun" w:ascii="宋体;SimSun" w:hAnsi="宋体;SimSun"/>
                <w:kern w:val="0"/>
                <w:sz w:val="22"/>
              </w:rPr>
              <w:t>PBL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学法在临床外科护理实习中的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敬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6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跨文化交流背景下医学留学生的心理健康状况与培养途径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外合作交流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7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整合医学理念下医学教育发展探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玉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教育研究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8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电影创作实践嵌入思想政治理论课教学实效性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雪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09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放课堂在医学生临床能力培养中的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剑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微视频”在危重病医学监测和救治技术教学中的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  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1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专业有机化学实验“探究式”教学体系建设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  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2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网络微信平台在危重病医学理论课程“三基”教学中的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闵红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3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微课的《中医基础理论》翻转课堂实践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4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立体化教学模式在培养麻醉系本科生创新实践能力中的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立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“为了学习的考评”的《医学信息系统分析与设计》教学改革与实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文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机能学实验教学考核评估指标体系的构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永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7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ACS</w:t>
            </w:r>
            <w:r>
              <w:rPr>
                <w:rFonts w:ascii="宋体;SimSun" w:hAnsi="宋体;SimSun" w:cs="宋体;SimSun"/>
                <w:kern w:val="0"/>
                <w:sz w:val="22"/>
              </w:rPr>
              <w:t>系统在医学影像专业实践教学中的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秀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8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升医学生心理素质为中心的心理健康教育课教学改革探索——以团体辅导为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丽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19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从方剂到临床“第二课堂的构想与实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一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</w:rPr>
              <w:t>引导、合作讨论</w:t>
            </w:r>
            <w:r>
              <w:rPr>
                <w:rFonts w:cs="宋体;SimSun" w:ascii="宋体;SimSun" w:hAnsi="宋体;SimSun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</w:rPr>
              <w:t>模式在《物理化学》教学中的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菊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1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PTC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学模式下基本急救技能课程的整合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  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2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药物化学》模块化多层次实验课程体系的构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志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3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BL</w:t>
            </w:r>
            <w:r>
              <w:rPr>
                <w:rFonts w:ascii="宋体;SimSun" w:hAnsi="宋体;SimSun" w:cs="宋体;SimSun"/>
                <w:kern w:val="0"/>
                <w:sz w:val="22"/>
              </w:rPr>
              <w:t>教学方法及阶段性评价在留学生生理学教学中的应用探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  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4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性实验在《临床寄生虫学检验》实验教学中的初步实践与探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淑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用化学教学中以“问题”为中心的学生创新及科研意识的培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  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6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学同构律的构建与相关教学模型的制作和软件开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全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7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提高来华留学生人体解剖学教学质量的探索与实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莲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8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“冰山”模型的护理学教师胜任素质评价与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朴海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29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2"/>
              </w:rPr>
              <w:t>PBL</w:t>
            </w:r>
            <w:r>
              <w:rPr>
                <w:rFonts w:ascii="宋体;SimSun" w:hAnsi="宋体;SimSun" w:cs="宋体;SimSun"/>
                <w:kern w:val="0"/>
                <w:sz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</w:rPr>
              <w:t>TBL</w:t>
            </w:r>
            <w:r>
              <w:rPr>
                <w:rFonts w:ascii="宋体;SimSun" w:hAnsi="宋体;SimSun" w:cs="宋体;SimSun"/>
                <w:kern w:val="0"/>
                <w:sz w:val="22"/>
              </w:rPr>
              <w:t>的多元化循证教学模式在牙周病学中教学效果的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晓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标准化病人在口腔正畸学教学中的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1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健身舞设计、编排及其教学效果的评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戈胡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2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微信平台的分析化学实验改革的研究与实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兆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3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小组讨论教学模式的天然药物化学教学改革与实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长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4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院校大学英语教学中人文素质培养的行动研究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教学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人体生理学实验》教学改革的探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  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6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腹腔镜规范化教学引入临床医学专业的实践与应用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继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7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非物质文化遗产”背景下药学类专业人才的传统医药人文教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文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8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积极心理干预在基础护理实验教学中的应用研究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彩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护理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3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《医学实验动物学》教学中融入从业资格培训及实践教学的探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动物中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4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BL</w:t>
            </w:r>
            <w:r>
              <w:rPr>
                <w:rFonts w:ascii="宋体;SimSun" w:hAnsi="宋体;SimSun" w:cs="宋体;SimSun"/>
                <w:kern w:val="0"/>
                <w:sz w:val="22"/>
              </w:rPr>
              <w:t>与</w:t>
            </w:r>
            <w:r>
              <w:rPr>
                <w:rFonts w:cs="宋体;SimSun" w:ascii="宋体;SimSun" w:hAnsi="宋体;SimSun"/>
                <w:kern w:val="0"/>
                <w:sz w:val="22"/>
              </w:rPr>
              <w:t>PBL</w:t>
            </w:r>
            <w:r>
              <w:rPr>
                <w:rFonts w:ascii="宋体;SimSun" w:hAnsi="宋体;SimSun" w:cs="宋体;SimSun"/>
                <w:kern w:val="0"/>
                <w:sz w:val="22"/>
              </w:rPr>
              <w:t>相结合的教学模式在临床肿瘤学教学中的应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健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YJY1641</w:t>
            </w:r>
          </w:p>
        </w:tc>
      </w:tr>
    </w:tbl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Style18"/>
        <w:spacing w:before="0" w:after="0"/>
        <w:ind w:hanging="0"/>
        <w:rPr>
          <w:rFonts w:eastAsia="仿宋_GB2312"/>
        </w:rPr>
      </w:pPr>
      <w:r>
        <w:rPr>
          <w:rFonts w:eastAsia="Tahoma"/>
          <w:sz w:val="32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宁夏医科大学办公室</w:t>
      </w:r>
      <w:r>
        <w:rPr>
          <w:rFonts w:eastAsia="Calibri"/>
          <w:sz w:val="32"/>
          <w:szCs w:val="20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20"/>
          <w:u w:val="single"/>
        </w:rPr>
        <w:t>2016</w:t>
      </w:r>
      <w:r>
        <w:rPr>
          <w:rFonts w:ascii="仿宋_GB2312" w:hAnsi="仿宋_GB2312" w:eastAsia="仿宋_GB2312"/>
          <w:sz w:val="32"/>
          <w:szCs w:val="20"/>
          <w:u w:val="single"/>
        </w:rPr>
        <w:t>年</w:t>
      </w:r>
      <w:r>
        <w:rPr>
          <w:rFonts w:eastAsia="仿宋_GB2312" w:ascii="仿宋_GB2312" w:hAnsi="仿宋_GB2312"/>
          <w:sz w:val="32"/>
          <w:szCs w:val="20"/>
          <w:u w:val="single"/>
        </w:rPr>
        <w:t>7</w:t>
      </w:r>
      <w:r>
        <w:rPr>
          <w:rFonts w:ascii="仿宋_GB2312" w:hAnsi="仿宋_GB2312" w:eastAsia="仿宋_GB2312"/>
          <w:sz w:val="32"/>
          <w:szCs w:val="20"/>
          <w:u w:val="single"/>
        </w:rPr>
        <w:t>月</w:t>
      </w:r>
      <w:r>
        <w:rPr>
          <w:rFonts w:eastAsia="仿宋_GB2312" w:ascii="仿宋_GB2312" w:hAnsi="仿宋_GB2312"/>
          <w:sz w:val="32"/>
          <w:szCs w:val="20"/>
          <w:u w:val="single"/>
        </w:rPr>
        <w:t>3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日印发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8"/>
      <w:szCs w:val="2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32"/>
      <w:szCs w:val="24"/>
    </w:rPr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 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3:00Z</dcterms:created>
  <dc:creator>邱鹏飞</dc:creator>
  <dc:description/>
  <cp:keywords/>
  <dc:language>en-US</dc:language>
  <cp:lastModifiedBy>微软用户</cp:lastModifiedBy>
  <cp:lastPrinted>2016-06-17T10:33:00Z</cp:lastPrinted>
  <dcterms:modified xsi:type="dcterms:W3CDTF">2016-07-04T00:00:00Z</dcterms:modified>
  <cp:revision>6</cp:revision>
  <dc:subject/>
  <dc:title>关于将3项科技创新型健康筛查项目列为</dc:title>
</cp:coreProperties>
</file>