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三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学科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以来发表的学术论文统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照论文发表时间顺序填写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非本学科人员及兼职人员（人事关系不在本校）所发表论文不计入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作者”后括号内填写署名次序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“说明”栏填写期刊等级，如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ISTP</w:t>
      </w:r>
      <w:r>
        <w:rPr>
          <w:sz w:val="24"/>
        </w:rPr>
        <w:t>等收录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本表统计核心及其以上期刊上发表的论文，一般期刊上发表的论文不计入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344"/>
        <w:gridCol w:w="2616"/>
        <w:gridCol w:w="1108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（</w:t>
            </w:r>
            <w:r>
              <w:rPr>
                <w:b/>
              </w:rPr>
              <w:t>*</w:t>
            </w:r>
            <w:r>
              <w:rPr>
                <w:b/>
              </w:rPr>
              <w:t>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，年份，卷（期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58:00Z</dcterms:created>
  <dc:creator>雨林木风</dc:creator>
  <dc:description/>
  <cp:keywords/>
  <dc:language>en-US</dc:language>
  <cp:lastModifiedBy>孙金中</cp:lastModifiedBy>
  <dcterms:modified xsi:type="dcterms:W3CDTF">2010-09-30T10:30:00Z</dcterms:modified>
  <cp:revision>8</cp:revision>
  <dc:subject/>
  <dc:title/>
</cp:coreProperties>
</file>