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表彰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文明宿舍、文明进步宿舍的决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Tahoma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333333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Tahoma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加强学生宿舍管理，促进校园精神文明建设，</w:t>
      </w:r>
      <w:r>
        <w:rPr>
          <w:rFonts w:ascii="仿宋_GB2312;微软雅黑" w:hAnsi="仿宋_GB2312;微软雅黑" w:cs="Tahoma" w:eastAsia="仿宋_GB2312;微软雅黑"/>
          <w:color w:val="333333"/>
          <w:kern w:val="0"/>
          <w:sz w:val="32"/>
          <w:szCs w:val="32"/>
        </w:rPr>
        <w:t>推动学生社区的安全管理、卫生建设和学风建设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培养学生良好的行为规范和生活习惯，</w:t>
      </w:r>
      <w:r>
        <w:rPr>
          <w:rFonts w:ascii="仿宋_GB2312;微软雅黑" w:hAnsi="仿宋_GB2312;微软雅黑" w:cs="Tahoma" w:eastAsia="仿宋_GB2312;微软雅黑"/>
          <w:color w:val="333333"/>
          <w:kern w:val="0"/>
          <w:sz w:val="32"/>
          <w:szCs w:val="32"/>
        </w:rPr>
        <w:t>学生处于</w:t>
      </w:r>
      <w:r>
        <w:rPr>
          <w:rFonts w:eastAsia="仿宋_GB2312;微软雅黑" w:cs="Tahoma" w:ascii="仿宋_GB2312;微软雅黑" w:hAnsi="仿宋_GB2312;微软雅黑"/>
          <w:color w:val="333333"/>
          <w:kern w:val="0"/>
          <w:sz w:val="32"/>
          <w:szCs w:val="32"/>
        </w:rPr>
        <w:t>2014</w:t>
      </w:r>
      <w:r>
        <w:rPr>
          <w:rFonts w:ascii="仿宋_GB2312;微软雅黑" w:hAnsi="仿宋_GB2312;微软雅黑" w:cs="Tahoma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color w:val="333333"/>
          <w:kern w:val="0"/>
          <w:sz w:val="32"/>
          <w:szCs w:val="32"/>
        </w:rPr>
        <w:t>11</w:t>
      </w:r>
      <w:r>
        <w:rPr>
          <w:rFonts w:ascii="仿宋_GB2312;微软雅黑" w:hAnsi="仿宋_GB2312;微软雅黑" w:cs="Tahoma" w:eastAsia="仿宋_GB2312;微软雅黑"/>
          <w:color w:val="333333"/>
          <w:kern w:val="0"/>
          <w:sz w:val="32"/>
          <w:szCs w:val="32"/>
        </w:rPr>
        <w:t>月开展了</w:t>
      </w:r>
      <w:r>
        <w:rPr>
          <w:rFonts w:eastAsia="仿宋_GB2312;微软雅黑" w:cs="Tahoma" w:ascii="仿宋_GB2312;微软雅黑" w:hAnsi="仿宋_GB2312;微软雅黑"/>
          <w:color w:val="333333"/>
          <w:kern w:val="0"/>
          <w:sz w:val="32"/>
          <w:szCs w:val="32"/>
        </w:rPr>
        <w:t>2014</w:t>
      </w:r>
      <w:r>
        <w:rPr>
          <w:rFonts w:ascii="仿宋_GB2312;微软雅黑" w:hAnsi="仿宋_GB2312;微软雅黑" w:cs="Tahoma" w:eastAsia="仿宋_GB2312;微软雅黑"/>
          <w:color w:val="333333"/>
          <w:kern w:val="0"/>
          <w:sz w:val="32"/>
          <w:szCs w:val="32"/>
        </w:rPr>
        <w:t>年度宁夏医科大学文明宿舍、文明进步宿舍评选活动。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经各学院推荐上报，学生工作部（处）审核、委托校学生会生活部对学生宿舍进行检查、打分，共评选出</w:t>
      </w:r>
      <w:r>
        <w:rPr>
          <w:rFonts w:eastAsia="仿宋_GB2312;微软雅黑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eastAsia="仿宋_GB2312;微软雅黑"/>
          <w:sz w:val="32"/>
          <w:szCs w:val="32"/>
        </w:rPr>
        <w:t>间文明宿舍、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间文明进步宿舍，现予以表彰奖励。</w:t>
      </w:r>
    </w:p>
    <w:p>
      <w:pPr>
        <w:pStyle w:val="Style15"/>
        <w:spacing w:lineRule="auto" w:line="360" w:before="0" w:after="0"/>
        <w:ind w:firstLine="600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希望受到表彰宿舍的同学再接再厉，再创佳绩。同时希望广大同学向他们学习，不断增强主人翁意识，共同营造“安全、文明、整洁、舒适”的生活和学习环境，展现宁医学子良好的精神风貌。</w:t>
      </w:r>
    </w:p>
    <w:p>
      <w:pPr>
        <w:pStyle w:val="Style15"/>
        <w:spacing w:lineRule="auto" w:line="360" w:before="0" w:after="0"/>
        <w:ind w:firstLine="600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文明宿舍、文明进步宿舍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18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夏医科大学学生处</w:t>
      </w:r>
    </w:p>
    <w:p>
      <w:pPr>
        <w:pStyle w:val="Normal"/>
        <w:ind w:firstLine="3418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四年十二月二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tbl>
      <w:tblPr>
        <w:tblW w:w="104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6"/>
        <w:gridCol w:w="1645"/>
        <w:gridCol w:w="6384"/>
      </w:tblGrid>
      <w:tr>
        <w:trPr>
          <w:trHeight w:val="450" w:hRule="atLeast"/>
        </w:trPr>
        <w:tc>
          <w:tcPr>
            <w:tcW w:w="104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宁夏医科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文明宿舍汇总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舍号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舍成员姓名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10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洮梅 常佩佩 孟婷婷 武玉花 王涛 李世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30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明明  马瑞  马波  刘少杰  蒙顺 王浩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4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  黑楠  杨文蕊 王雯琼 李姝霖 李瑞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108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婉玉 海玲 马海艳 张桂林 许晓梅 马大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10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春兰 白雪 李娟 田国花 陈国香 朱慧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11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沙沙 黄亚仙 陈丹 冯晓娜 刘媛 陈娜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4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摆玉江 李伟 丁进伟 王聪 吴鹏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42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春 金丹 李珊珊 颉东伟 杨永花 郭转转 胡洁婷 尹婷婷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31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霞 李凤 田风菊 马娇 张晶佳 龙淑娟 菲鲁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力木江 杨亚美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53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坤恬 于惠 赵玉琼 邓佩丽 李莉 海萍 侯莉微 余红燕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53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芬霞 贺丽 贺苗苗 陈丽莉 马媛媛  史丽萍 石春燕  莫丽蓉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31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玲 李承 吕春辰 马惠荣 罗廷燕 刘应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40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翔 张一鸣 方楠 买若鹏 王玉魁 朱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32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琳  王亚茹  李苗苗  赵娇娇  于梦雅 张红艳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40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明  李可可  康红霞  王鑫  徐佳佳 曹慧梅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31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学萍  秦彩娟  周晓丽 常敬莉  高娟  陈芸芸  雷婷  齐曼古丽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11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小兰  高芸燕  龙哲   江昕然  刘娟  李欣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30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 王占涛 王坤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40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 孙嘉雯 田艳梅 王婷婷 赵海英 周佳华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4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成 向红铭 刘璁 王国旗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11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  吴燕 邹雪 段婷婷 李吉弟 马燕利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22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思静  王诏  朱薇  郑海丽  赵岚   屈改燕 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10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娟 马丽 罗凯兰 李娜 刘淑婷 刘萍萍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2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婷 刘讷 柯生兰 段旭梅 兰满红 陈娟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20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国 白政 郝康伟 郭文囤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30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晓玲 李娟娟 刘欣 刘娇 马桂梅 韦柳梅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31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提古丽•阿布都热合曼 王美玲 司晓倩 汪超超 马若莲 韩永莉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32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訾敏 邵铭妍 柳雪 杜向丽 柴青青 冯亚敏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40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 徐鸣峰 李丽 王润润 户娟兵 冯小慧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50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 李娜 雷雪梅 慕娜娜 钟晓凤 杨甜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50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琴 李扬 虎玉梅 邢金梅 杨晓玲 丁丽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51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茹 杨亚楠 钟小梅 文娟 唐娟 王瑞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40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红燕 邢艳平 张颖池 李茂华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10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琴 曹娜 顾玉娟 冶慧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5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荣 邹慧 施灿贝 沈玉英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40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萍 祖力皮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力 李娜 马小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22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生丽 李建华 余智玲 庞梦瑶 王霜 任海玲、任海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41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娇 马玉贞 文亚楠 魏秋月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30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莉莉  金梦  张莹  李瑶  孟润兄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209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梅  周小霞  孙芳  曹佳敏  龚雅敏  夏婷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22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宇  马娟   马雪红   马保梅   马芳  刘丽娜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32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媛  何惠萍 曹珊珊 杨建云  闫瑞青  岳慧 郑盼盼 赵瑞平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42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敏 李莉 安三梅 刘蓉蓉 丁晓凤 罗银丽 张慧 汪美廷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辉  李文俊  任双喜  刘海军  马涛  冯小永  李圆鹏  曹金龙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晨萌  赵露露  王萍  王妮  安雯  胡玉华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佩燕  马小玲  马克梅  何静  马海娜  王永霞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红萍  田静  杨佳欢  王慧慧  张玉红  倪佳萍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亚美  聂佳玲  吴佳瑶  杨昀卓  余洋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娟  陈根瑞  张芳  张玲  段燕茹  李欣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94"/>
        <w:gridCol w:w="1662"/>
        <w:gridCol w:w="5606"/>
      </w:tblGrid>
      <w:tr>
        <w:trPr>
          <w:trHeight w:val="450" w:hRule="atLeast"/>
        </w:trPr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宁夏医科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文明进步宿舍汇总表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舍成员姓名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42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存弟 马丹丹 赵博 何小琴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11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艳 何惠 王贺颖 胡婷婷 袁丽 马娇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20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琴 杨珍 曹莉婷 王苗 杨娜 冯孟琦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50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娜 高燕 杨小婷 徐莹 任梦迪 徐茜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20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梦 邱文辉 买志妍 马慧艳 孙诗雨 马娟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4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 姚艺苗 周丽丽 金小香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51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悦 李晓玲 肖婷婷 刘倩 田思雨 贾丹婷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41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羽 梁涵子 王利君 金丹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2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 薛宝凤 邴彩霞  赵峰  韩薇薇 孟丽娥 石元芝 金金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33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 陈涛 丁光南 张国强 马伟强 王真 李翔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10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 佘慧平 丁国淦 任兵兵 祁赛军 马国平 王晶  张彦龙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#11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慧 马宏宁 田小花 秦凯悦 刘伯霞 冯雅婷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#30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 张明 陈捷珲 杜先才 董飞 董利军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31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平萱 焦钰兰 李舂花 焦洁 李佳慧 吕楚煜 杨梅春 马丽娜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4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金龙 马凯峰 徐毓人 阿里木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21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雪 刘小娟 王斌霞 许向荣 穆应娥 李娟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50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柳 郭慕真 薛佳宁 樊妮 覃丹 哈亚岚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10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云儿 曹紫嫣 冯雅丽 何宁宁 贺晓明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21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宇  鲁玉梅 李薇 李娜 李慧 李亚荣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2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玉 赵莉 张梅 马燕 海殿花 马晓花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51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安石 杨鹏 杨志强 杨志刚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21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文礼 杨帆 茆春阳 刘海涛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30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 耿瑞雪 刘璐 田永艳 张娟 缑沂萍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31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燕 宋元元 马斯 林锦惠 张明珠 郑艳凤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#32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文慧 刘晓 陈静 李莹 张惠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41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凡婷 李春燕 牛倩 王彩霞 张弟霞 张龙梅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#40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桂霞 刘婉丽 魏娇娇 吴粉粉 何博颖 程珺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11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向凯 马成军 杨鸿文 阿迪力•阿不拉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#40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崇越 赵亚洲 马刚 马航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4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登登 张宁 王霄 张雪 丁娟儿 米红梅 王微 来美言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31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 余鑫 于鹏 张世玉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22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燕 马蛸婷 倪凤 刘晴 苏萍萍 王悦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50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天文 段成涛 吉海山 马壮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20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颖 刘文静 蔡芙  王兴华 周福花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30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贝 李雪莲 李娜  铁芮 施巧巧  方欣嫚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30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楠  汪蕾  王羡  吴越  陈婷  钱嘉莹  李玮琳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13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璐尧 赵清国 李晓阳 马磊 黄琪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4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彤 马丽 杨媛媛 姚广慧 王淑娥 马小丽 剡春笑 张莹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波 刘建军 李晓才 吴任科 田希东 杨文东 李光志 孙志海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院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怡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 李园园 郭晨 詹林洁 刘增丽 张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6:00Z</dcterms:created>
  <dc:creator>User</dc:creator>
  <dc:description/>
  <cp:keywords/>
  <dc:language>en-US</dc:language>
  <cp:lastModifiedBy>X</cp:lastModifiedBy>
  <dcterms:modified xsi:type="dcterms:W3CDTF">2014-12-02T01:29:00Z</dcterms:modified>
  <cp:revision>21</cp:revision>
  <dc:subject/>
  <dc:title/>
</cp:coreProperties>
</file>