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公共卫生与管理学院</w:t>
      </w:r>
      <w:r>
        <w:rPr>
          <w:rFonts w:cs="宋体" w:ascii="宋体" w:hAnsi="宋体"/>
          <w:b/>
          <w:color w:val="000000"/>
          <w:sz w:val="40"/>
          <w:szCs w:val="32"/>
        </w:rPr>
        <w:t>2016</w:t>
      </w:r>
      <w:r>
        <w:rPr>
          <w:rFonts w:ascii="宋体" w:hAnsi="宋体" w:cs="宋体"/>
          <w:b/>
          <w:color w:val="000000"/>
          <w:sz w:val="40"/>
          <w:szCs w:val="32"/>
        </w:rPr>
        <w:t>年组织生活与理论学习安排表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544"/>
        <w:gridCol w:w="2126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摘要学习《习近平总书记系列重要讲话读本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习近平关于党风廉政建设和反腐败斗争论述摘编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学习李建华同志系列重要讲话精神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自治区国民经济和社会发展第十三个五年规划纲要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学习马林书记、孙涛校长在学校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工作会议上的讲话精神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理论学习分组名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办、学工办、儿少卫生与健康教育学系、管理学系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科研办、职业卫生与环境卫生学系、卫生经济学系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实验教学中心、营养与食品卫生学系、卫生化学系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教学办、流行病与卫生统计学系、卫生政策学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织生活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工一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工二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科生党支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生党支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理论学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长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汤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召集人：郑建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长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毓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召集人：李宏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长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召集人：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长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乔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召集人：张鹏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织生活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工一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蔡慧珍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工二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李彬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生党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韩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生党支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长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王璇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组、各支部做好学习记录，并推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成员进行年底大会交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习宁夏医科大学“十三五”发展规划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习《宁夏医科大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工作要点及任务分工》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中国特色社会主义学习读本》《中国梦———党员干部读本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《中国道路—我们为什么自信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《六个“为什么”——对几个重大问题的回答（新修订本）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社会主义核心价值观学习读本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社会主义核心价值体系建设实施纲要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中华民族共有精神家园论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关于培育和践行社会主义核心价值观的意见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党史国史社会主义发展史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马克思恩格斯列宁哲学论述摘编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马克思主义哲学十讲（党员干部读本）》《〈资本论〉简说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世界社会主义五百年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中国共产党历史二十八讲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中华人民共和国国史稿简明读本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学习新修订的《中国共产党章程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《中国共产党廉洁自律准则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《中国共产党纪律处分条例》和《党委会的工作方法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自治区党委关于《党委（党组）意识形态责任制实施细则》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学习《中华优秀传统文化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《中华文化经典选编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理论学习小组、各支部为单元进行总结交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0:00Z</dcterms:created>
  <dc:creator>zhangyh</dc:creator>
  <dc:description/>
  <dc:language>en-US</dc:language>
  <cp:lastModifiedBy>Administrator</cp:lastModifiedBy>
  <cp:lastPrinted>2011-03-17T10:30:00Z</cp:lastPrinted>
  <dcterms:modified xsi:type="dcterms:W3CDTF">2016-04-07T00:30:34Z</dcterms:modified>
  <cp:revision>4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