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3] 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夏医科大学关于遴选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硕士研究生指导教师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各研究生培养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为了优化我校硕士生指导教师队伍的结构，加强导师队伍建设，学校决定开展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硕士研究生指导教师遴选工作，有关事宜通知如下：</w:t>
      </w:r>
    </w:p>
    <w:p>
      <w:pPr>
        <w:pStyle w:val="Normal"/>
        <w:tabs>
          <w:tab w:val="clear" w:pos="420"/>
          <w:tab w:val="right" w:pos="9436" w:leader="none"/>
        </w:tabs>
        <w:spacing w:lineRule="exact" w:line="560"/>
        <w:ind w:firstLine="603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一、对组织遴选评议的部门要求</w:t>
      </w:r>
    </w:p>
    <w:p>
      <w:pPr>
        <w:pStyle w:val="Normal"/>
        <w:tabs>
          <w:tab w:val="clear" w:pos="420"/>
          <w:tab w:val="right" w:pos="9436" w:leader="none"/>
        </w:tabs>
        <w:spacing w:lineRule="exact" w:line="560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请各研究生培养单位及学位评定分委员会依据《宁夏医科大学硕士研究生指导教师遴选办法（修订稿）》（以下简称《办法》），认真组织本单位各硕士学位授予点开展导师遴选工作，并组织申请者答辩，严格执行学校对学术水平、科研能力、经费和年龄的统一标准，同时依据各学科发展需要、学位点已有导师数量、每年招生生源数量和质量、研究生培养质量等实际情况进行组织评议，学位评定分委员会审核，给出确定意见，于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前，将汇总后的合格者名单及相关材料（纸质及电子文档）送交研究生院学位办。</w:t>
      </w:r>
    </w:p>
    <w:p>
      <w:pPr>
        <w:pStyle w:val="Normal"/>
        <w:ind w:firstLine="603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二、对拟申报者的要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拟申请硕士研究生指导教师者，须如实填写《申请硕士研究生指导教师简况表》、《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年申请硕士研究生指导教师人员情况汇总表》，并向所在部门提供加盖科研、教务部门公章的科研、教学等支撑材料。 </w:t>
      </w:r>
    </w:p>
    <w:p>
      <w:pPr>
        <w:pStyle w:val="Normal"/>
        <w:ind w:firstLine="603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三、研究生院复审材料，交由校学位评定委员会审定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附：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、《宁夏医科大学硕士研究生指导教师遴选办法（修订稿）》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、《申请硕士研究生指导教师简况表》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、《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申请硕士研究生指导教师人员情况汇总表》</w:t>
      </w:r>
    </w:p>
    <w:p>
      <w:pPr>
        <w:pStyle w:val="Normal"/>
        <w:ind w:right="320" w:firstLine="600"/>
        <w:jc w:val="righ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ind w:right="320" w:firstLine="600"/>
        <w:jc w:val="righ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ind w:right="320" w:firstLine="600"/>
        <w:jc w:val="right"/>
        <w:rPr>
          <w:rFonts w:ascii="仿宋_GB2312" w:hAnsi="仿宋_GB2312" w:eastAsia="仿宋_GB2312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夏医科大学研究生院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〇一三年十月二十八日</w:t>
      </w:r>
      <w:r>
        <w:br w:type="page"/>
      </w:r>
    </w:p>
    <w:p>
      <w:pPr>
        <w:pStyle w:val="Normal"/>
        <w:autoSpaceDE w:val="false"/>
        <w:spacing w:lineRule="exact" w:line="72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1: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夏医科大学硕士研究生指导教师遴选办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修订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为加强硕士研究生指导教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以下简称硕导）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队伍建设与管理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切实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提高研究生培养质量，根据国务院学位委员会《关于全面改革研究生指导教师审核办法》等有关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文件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精神，结合我校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 xml:space="preserve">第二条  组织管理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校学位评定委员会负责遴选硕士研究生指导教师工作，研究生院具体负责日常事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三条  遴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一、职业素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热爱研究生教育事业，身心健康、为人师表，具有高尚的科学道德和严谨的治学态度，能认真履行导师职责，指导好所招收的硕士研究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二、资格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一）本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校系统（校本部、附属医院、教学医院、教学或实习基地）的在岗正式聘任人员，须符合下列条件：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应具硕士学位的副高级及以上职称人员。男性不超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，女性不超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具有丰富的教学、实践经验和较强的指导能力，熟悉研究生教育各环节工作，能讲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-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门硕士研究生必修课，有指导研究生阅读本专业外文资料的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以第一作者或通讯作者在中文核心刊物（以北大中文期刊核心目录为准）上公开发表与专业相关的论著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或被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源期刊收录论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主持过省部级及以上科研项目，有相对稳定的科研方向，遴选当年须有在研项目，且到账经费：纵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以上或横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及以上（可累计，但不含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校级项目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单位配套经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（二）本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校系统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外的特聘人员，须符合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业内有较高影响力的正高级职称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原单位已被遴选为博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须由我校相应学位点及所属培养单位的推荐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遴选前同意并自愿填写《宁夏医科大学硕士研究生培养协议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四条  遴选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每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底以前，符合遴选条件者向所在学位点和所属培养单位提出申请，并提交《申请培养硕士学位研究生指导教师简况表》和有关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培养单位的学位评定分委员会审核、签章后报送研究生院复审，再经校学位评定委员会审议、校长办公会通过后聘任，聘期三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正式聘任后的硕士研究生指导教师，可被列入研究生招生专业目录招收硕士研究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聘任期满后，参加年度考核，合格者可继续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五条  本办法自校学位评定委员会审议、校长办公会通过后执行，由校学位评定委员会办公室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7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申请硕士研究生指导教师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简  况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85900" cy="311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    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   称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科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位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院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邮   箱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5.2pt;mso-wrap-distance-left:9.05pt;mso-wrap-distance-right:9.05pt;mso-wrap-distance-top:0pt;mso-wrap-distance-bottom:0pt;margin-top:0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姓      名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职     称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科、专业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位点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院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邮   箱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ascii="楷体_GB2312" w:hAnsi="楷体_GB2312"/>
          <w:b/>
          <w:spacing w:val="4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宁夏医科大学研究生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  月  日填写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480" w:firstLine="150"/>
        <w:rPr/>
      </w:pPr>
      <w:r>
        <w:rPr>
          <w:rFonts w:ascii="仿宋_GB2312" w:hAnsi="仿宋_GB2312" w:eastAsia="仿宋_GB2312"/>
          <w:sz w:val="32"/>
          <w:szCs w:val="32"/>
        </w:rPr>
        <w:t>一、填写内容要实事求是，（</w:t>
      </w:r>
      <w:r>
        <w:rPr>
          <w:rFonts w:ascii="仿宋_GB2312" w:hAnsi="仿宋_GB2312" w:eastAsia="仿宋_GB2312"/>
          <w:color w:val="FF0000"/>
          <w:sz w:val="32"/>
          <w:szCs w:val="32"/>
        </w:rPr>
        <w:t>本表封皮上所填写的联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电话须为常用手机号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碳素笔填写，字迹端正清晰，封面学科专业属跨专业招生可填所在专业科室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研究方向”是指本学科、专业领域内的三级学科，不宜划分过细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填写的论文情况均为以第一作者身份发表的论文，承担的科研项目均为项目主持人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经费应是实际获得并计入财务帐目的科研经费，项目来源必须出具原始批件的复印件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1132"/>
        <w:gridCol w:w="893"/>
        <w:gridCol w:w="129"/>
        <w:gridCol w:w="1022"/>
        <w:gridCol w:w="64"/>
        <w:gridCol w:w="958"/>
        <w:gridCol w:w="122"/>
        <w:gridCol w:w="720"/>
        <w:gridCol w:w="180"/>
        <w:gridCol w:w="720"/>
        <w:gridCol w:w="900"/>
        <w:gridCol w:w="756"/>
        <w:gridCol w:w="1404"/>
      </w:tblGrid>
      <w:tr>
        <w:trPr>
          <w:trHeight w:val="3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 职 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（包括毕业时间、学校、系科、单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语程度（语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学术团体、任何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年来学术、科研情况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汇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sz w:val="22"/>
              </w:rPr>
              <w:t>发表论文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，其中：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核心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省级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部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</w:t>
            </w:r>
            <w:r>
              <w:rPr>
                <w:sz w:val="22"/>
              </w:rPr>
              <w:t>承担科研项目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横向课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部（省）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厅（局）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科研经费共                  万元，年均              万元。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本研究方向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人员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带头人及学术骨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高职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职人员数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的特点、学术地位、作用和意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三年公开发表的主要专业学术论文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58"/>
        <w:gridCol w:w="1335"/>
        <w:gridCol w:w="2013"/>
        <w:gridCol w:w="910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第一或通讯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发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近三年</w:t>
      </w:r>
      <w:r>
        <w:rPr>
          <w:b/>
          <w:bCs/>
          <w:sz w:val="30"/>
        </w:rPr>
        <w:t>承担的主要科研项目情况</w:t>
      </w:r>
    </w:p>
    <w:p>
      <w:pPr>
        <w:pStyle w:val="TextBodyIndent"/>
        <w:ind w:left="0" w:hanging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（</w:t>
      </w:r>
      <w:r>
        <w:rPr>
          <w:b/>
          <w:bCs/>
          <w:sz w:val="30"/>
          <w:szCs w:val="21"/>
        </w:rPr>
        <w:t>2011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月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0"/>
        <w:gridCol w:w="1216"/>
        <w:gridCol w:w="1747"/>
        <w:gridCol w:w="1063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1" w:hanging="0"/>
        <w:jc w:val="center"/>
        <w:rPr/>
      </w:pPr>
      <w:r>
        <w:rPr/>
        <w:t>出版的学术专著、教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7"/>
        <w:gridCol w:w="1028"/>
        <w:gridCol w:w="1280"/>
        <w:gridCol w:w="1812"/>
        <w:gridCol w:w="1149"/>
      </w:tblGrid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奖或鉴定项目及发明专利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853"/>
        <w:gridCol w:w="1291"/>
        <w:gridCol w:w="2289"/>
      </w:tblGrid>
      <w:tr>
        <w:trPr>
          <w:trHeight w:val="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本人主讲的研究生课程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2520"/>
        <w:gridCol w:w="1980"/>
      </w:tblGrid>
      <w:tr>
        <w:trPr>
          <w:trHeight w:val="4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学   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  注</w:t>
            </w:r>
          </w:p>
        </w:tc>
      </w:tr>
      <w:tr>
        <w:trPr>
          <w:trHeight w:val="282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协助指导研究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42"/>
        <w:gridCol w:w="1260"/>
        <w:gridCol w:w="4860"/>
      </w:tblGrid>
      <w:tr>
        <w:trPr>
          <w:trHeight w:val="4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导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工作（教学、论文指导等）</w:t>
            </w:r>
          </w:p>
        </w:tc>
      </w:tr>
      <w:tr>
        <w:trPr>
          <w:trHeight w:val="2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right="21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sz w:val="2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7:00Z</dcterms:created>
  <dc:creator>纪文武</dc:creator>
  <dc:description/>
  <cp:keywords/>
  <dc:language>en-US</dc:language>
  <cp:lastModifiedBy>oempc</cp:lastModifiedBy>
  <dcterms:modified xsi:type="dcterms:W3CDTF">2013-10-29T09:51:00Z</dcterms:modified>
  <cp:revision>4</cp:revision>
  <dc:subject/>
  <dc:title>宁夏医科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