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象棋赛秩序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5"/>
        <w:gridCol w:w="1086"/>
        <w:gridCol w:w="1086"/>
        <w:gridCol w:w="1086"/>
        <w:gridCol w:w="1086"/>
        <w:gridCol w:w="1087"/>
        <w:gridCol w:w="1022"/>
      </w:tblGrid>
      <w:tr>
        <w:trPr>
          <w:trHeight w:val="9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马晓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马新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梁国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高建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国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建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31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象棋赛秩序表</w:t>
      </w:r>
    </w:p>
    <w:p>
      <w:pPr>
        <w:pStyle w:val="Normal"/>
        <w:ind w:firstLine="41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77"/>
        <w:gridCol w:w="1083"/>
        <w:gridCol w:w="972"/>
      </w:tblGrid>
      <w:tr>
        <w:trPr>
          <w:trHeight w:val="10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马立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4"/>
              </w:rPr>
              <w:t>戴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4"/>
              </w:rPr>
            </w:pPr>
            <w:r>
              <w:rPr>
                <w:szCs w:val="24"/>
              </w:rPr>
              <w:t>曹吉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黄新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马立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戴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4"/>
              </w:rPr>
              <w:t>曹吉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黄新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象棋赛秩序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汪金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海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柳海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夏瑞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汪金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张海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4"/>
              </w:rPr>
              <w:t>柳海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夏瑞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1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象棋赛秩序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D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马越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王建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建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东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马越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王建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陈建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张东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象棋赛秩序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范建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4"/>
              </w:rPr>
              <w:t>黄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黄应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范建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黄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黄应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象棋赛秩序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F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4"/>
              </w:rPr>
            </w:pPr>
            <w:r>
              <w:rPr>
                <w:szCs w:val="24"/>
              </w:rPr>
              <w:t>田文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周永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白长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伟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田文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周永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白长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刘伟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围棋赛秩序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朱建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熊建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应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朱建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赵建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戴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4"/>
              </w:rPr>
              <w:t>熊建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黄应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1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围棋赛秩序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天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陈建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彩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冯天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李星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陈建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朱彩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围棋赛秩序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76"/>
        <w:gridCol w:w="1077"/>
        <w:gridCol w:w="1077"/>
        <w:gridCol w:w="1077"/>
        <w:gridCol w:w="1077"/>
        <w:gridCol w:w="1083"/>
        <w:gridCol w:w="972"/>
      </w:tblGrid>
      <w:tr>
        <w:trPr>
          <w:trHeight w:val="10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魏银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张学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积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魏银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张学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马新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周永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职工跳棋赛秩序表</w:t>
      </w:r>
    </w:p>
    <w:p>
      <w:pPr>
        <w:pStyle w:val="Normal"/>
        <w:rPr/>
      </w:pPr>
      <w:r>
        <w:rPr/>
        <w:t>第一阶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trHeight w:val="9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静萍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顾冬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朱美</w:t>
            </w:r>
            <w:r>
              <w:rPr>
                <w:color w:val="000000"/>
              </w:rPr>
              <w:t>霖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莉</w:t>
            </w:r>
          </w:p>
        </w:tc>
      </w:tr>
      <w:tr>
        <w:trPr>
          <w:trHeight w:val="9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朱溶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婉璐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孟力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曹菊琴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戴惠萍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朴海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芦晓红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康彩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张玉玲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韩树新</w:t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邢珍红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4"/>
              </w:rPr>
              <w:t>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杨兴莲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刘国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姚慧琴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</w:tr>
      <w:tr>
        <w:trPr>
          <w:trHeight w:val="7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b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9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杨晓辉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孙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李红梅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杨雪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蒋晓红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</w:tr>
      <w:tr>
        <w:trPr>
          <w:trHeight w:val="9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贾磊娜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任义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曹菊梅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4"/>
              </w:rPr>
              <w:t>丽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郭</w:t>
            </w:r>
            <w:r>
              <w:rPr>
                <w:color w:val="000000"/>
              </w:rPr>
              <w:t>琳</w:t>
            </w:r>
            <w:r>
              <w:rPr>
                <w:color w:val="000000"/>
                <w:szCs w:val="24"/>
              </w:rPr>
              <w:t>娜</w:t>
            </w:r>
          </w:p>
        </w:tc>
      </w:tr>
      <w:tr>
        <w:trPr>
          <w:trHeight w:val="9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白秀云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徐海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纳冬侠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蕊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胡丽红</w:t>
            </w:r>
          </w:p>
        </w:tc>
      </w:tr>
      <w:tr>
        <w:trPr>
          <w:trHeight w:val="9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冯鸿莉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  <w:tab w:val="center" w:pos="4153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0" w:leader="none"/>
          <w:tab w:val="center" w:pos="4153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0" w:leader="none"/>
          <w:tab w:val="center" w:pos="4153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0" w:leader="none"/>
          <w:tab w:val="center" w:pos="4153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10" w:leader="none"/>
          <w:tab w:val="center" w:pos="4153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Lenovo User</dc:creator>
  <dc:description/>
  <cp:keywords/>
  <dc:language>en-US</dc:language>
  <cp:lastModifiedBy>王金凤</cp:lastModifiedBy>
  <cp:lastPrinted>2017-04-12T14:37:00Z</cp:lastPrinted>
  <dcterms:modified xsi:type="dcterms:W3CDTF">2017-05-24T03:21:00Z</dcterms:modified>
  <cp:revision>26</cp:revision>
  <dc:subject/>
  <dc:title>首届“羽协杯”成绩表</dc:title>
</cp:coreProperties>
</file>