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夏医科大学学位授权点合格评估指标体系</w:t>
      </w:r>
    </w:p>
    <w:tbl>
      <w:tblPr>
        <w:tblW w:w="104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843"/>
        <w:gridCol w:w="4672"/>
      </w:tblGrid>
      <w:tr>
        <w:trPr>
          <w:trHeight w:val="48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指标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建设与评价内容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内容</w:t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标与标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目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位点培养研究生的目标定位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考查培养目标制定情况：参照《学位授予和人才培养一级学科简介》中硕士学位培养目标，各学位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个性化培养目标的细化</w:t>
            </w:r>
          </w:p>
        </w:tc>
      </w:tr>
      <w:tr>
        <w:trPr>
          <w:trHeight w:val="9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标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位点授予博士、硕士学位的基本标准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考查学位标准制定情况：参照《一级学科博士、硕士学位基本要求》和各学科专业完整的培养方案进行拟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得低于学校标准《博士、硕士学位授予工作细则》；需附各学科培养方案</w:t>
            </w:r>
          </w:p>
        </w:tc>
      </w:tr>
      <w:tr>
        <w:trPr>
          <w:trHeight w:val="106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条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方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位点的主要培养方向简介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考查培养方向情况：参照《学位授予和人才培养一级学科简介》中学科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学位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个性化细化，原则上按有培养研究生的二级学科。文字介绍每个方向的梯队组成、科研成果和项目、人才培养情况、达到的水平（国内先进或省内领先等）</w:t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资队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培养方向带头人、主要师资队伍情况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本学科各培养方向带头人情况（定位和要求）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术造诣、在各级学会担任职务情况；科研成果（论文、专著、获奖等）情况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科研能力及承担课题情况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培养学生（培养博硕士情况）及教学成果</w:t>
            </w:r>
          </w:p>
        </w:tc>
      </w:tr>
      <w:tr>
        <w:trPr>
          <w:trHeight w:val="115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学术梯队（按一级学科统计）情况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各层次年龄结构：各年龄段教师、导师占比（突出青年教师占比），师生比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各学科方向学术带头人、主要学术骨干情况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各层次学历结构：具有高学历或学位的教师数量及占比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各层次职称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高级职称的教师数量及占比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缘结构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出国情况</w:t>
            </w:r>
          </w:p>
        </w:tc>
      </w:tr>
      <w:tr>
        <w:trPr>
          <w:trHeight w:val="8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研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位点已完成的主要科研项目以及部分在研项目的情况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科研项目与经费情况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承担各层次、各类型科研项目与经费的情况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各层次（高级、中级）教师承担科研项目及经费的人均数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导师（招生资格审核）必须承担的课题和经费要求</w:t>
            </w:r>
          </w:p>
        </w:tc>
      </w:tr>
      <w:tr>
        <w:trPr>
          <w:trHeight w:val="17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科研成果情况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论文：学位点发表各层次、各类型科研论文的情况；各层次教师发表高质量文章的总数、人均数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专著：学位点出版专著情况；各层次教师人均数（或字数）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科研奖：各层次教师获奖的总数及人均数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专利及效益：获专利数、创作作品或产生经济效益、服务社会效益情况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科研支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位点支撑研究生学习、科研的平台情况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重点学科和实验室情况：本学位点重点学科情况、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、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实验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实验室、工程技术研究中心、工程研究中心、人文社会科学重点研究基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教学基地情况：学位点教学基地数量，有否长期合作协议，能否满足教学需要，基地导师数和指导能力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实验室和专业学位研究生能力训练条件情况：实验室数量、面积；教学教室情况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仪器设备情况：用于研究生培养的仪器设备情况（数量、金额、大型仪器设备情况）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图书期刊情况：学位点（指学院自设图书馆或校图书馆中与本学位点密切相关部分）图书期刊情况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网络建设情况：学位点计算机和网络建设情况、网络期刊数据库情况</w:t>
            </w:r>
          </w:p>
        </w:tc>
      </w:tr>
      <w:tr>
        <w:trPr>
          <w:trHeight w:val="94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助体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位点研究生奖助体系的制度建设、奖助水平、覆盖面等情况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考查奖助体系情况：校、院两级奖助体系，包括总金额、分项目金额、学院自筹经费、辐射学生数及占比、人均金额等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培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生选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授权点研究生报考数量、录取比例、录取人数、生源结构情况，以及为保证生源质量采取的措施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招生情况：报考数量及录取比例、录取人数、生源结构（学历、专业、是否推免等）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初试环节情况：初试科目是否符合学校规定，科目设置是否科学合理；自命题科目命题质量、难易程序、阅卷是否规范，成绩分布是否合理；是否严格遵守学校有关保密规定</w:t>
            </w:r>
          </w:p>
        </w:tc>
      </w:tr>
      <w:tr>
        <w:trPr>
          <w:trHeight w:val="8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政策举措情况：为保证生源质量采取的措施：复试组织和招生过程是否规范和符合学校有关规定，招生复试过程规章制度建设情况，公示制度；生源情况及复试淘汰率，录取申报材料各项内容是否完整，规范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方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案与课程设置的合理性情况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培养方案制订情况：培养方案的制订和论证过程是否规范；课程设置是否科学合理，体现研究生水平的一级学科范围的专业基础课、二级学科的专业课以及选修课是否层次分明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课程体系设计情况：是否把培养目标和学位要求作为课程体系设计的根本依据；课程体系设计和整体优化情况</w:t>
            </w:r>
          </w:p>
        </w:tc>
      </w:tr>
      <w:tr>
        <w:trPr>
          <w:trHeight w:val="166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教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位点开设的核心课程及主讲教师。课程教学质量和持续改进机制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课程开设情况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根据培养方案和计划相应开设的课程情况（含专业课）：课程承担人要求；课程课时；师资力量；课程内容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课堂教学效果（包括督导组测评、学生测评）；教学秩序（包括授课到位率、调停课次数）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课程教学质量：督导、考核与评价结果；授课方式和手段以及课程考核方式等是否科学、合理，考试成绩分布是否合理；是否体现系统性、前沿性，能及时反映学术领域的最新思想动态和最新科研成果，是否适应研究生探索性学习和创造性能力培养的要求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持续改进机制：课程审查与新课开设的规范化情况；研究生课程教学大纲、授课计划等文件是否齐全规范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教学改革和课程建设情况：研究生教学改革情况：立项改革或自主改革；课程建设和优质课程资源利用情况（包括省级、校级优质课程建设情况）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教材编写情况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主编或参编国家级规划教材与精品教材情况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正式出版或自主编写的研究生教材、讲义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校级教材建设立项与建设情况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教学成果奖情况：各层次优秀教学成果奖</w:t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师指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队伍的选聘、培训、考核情况。导师及导师组指导研究生的制度要求和执行情况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导师遴选情况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导师选拔的标准：导师遴选是否规范，导师承担科研项目情况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导师履行职责情况，新增导师岗位培训情况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组织业务培训情况：学院组织导师业务培训的频率、参训导师人数和比例；导师参加学校组织培训的人数和比例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导师考核情况：导师考核的制度和执行情况；将导师培训、考核与动态管理结合的制度和执行情况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导师及导师组指导研究生制度情况：相应制度及执行情况；导师组集体指导及对研究生学习计划性</w:t>
            </w:r>
          </w:p>
        </w:tc>
      </w:tr>
      <w:tr>
        <w:trPr>
          <w:trHeight w:val="14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训练（或实践教学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参与学术训练的情况，专业学位研究生参与实践教学的情况，包括制度保证、经费支持等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考查学术训练情况：本学科内部组织学术沙龙、学术讨论的情况；专业学位研究生的实践训练情况、保证制度</w:t>
            </w:r>
          </w:p>
        </w:tc>
      </w:tr>
      <w:tr>
        <w:trPr>
          <w:trHeight w:val="73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交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参与国际国内学术交流的基本情况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参与学术交流情况：导师为研究生提供学术交流的机会：参加各层次（国外、国内、省内）的相关学术会议和交流机会的次数，研究生在交流大会上作报告情况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组织学术交流情况：本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组织省市或全国学术交流的情况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流淘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分流情况，提供研究生分流淘汰相关数据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制度保障情况：制度保障情况（如组织开题和中期考核、组织预答辩和答辩的制度和执行情况）</w:t>
            </w:r>
          </w:p>
        </w:tc>
      </w:tr>
      <w:tr>
        <w:trPr>
          <w:trHeight w:val="88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执行情况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开题报告环节规范化、质量把关和按期完成情况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开题报告材料是否完整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究生中期考核开展情况，是否规范，中期考核材料是否齐全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中期考核优良中差的人数和比例；预答辩、答辩一次性通过率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学业完成情况：近年招生和毕业生数、授予学位数；未能毕业或获得学位的数据统计分类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质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位点学位论文在各类论文抽检、评审中的情况和论文质量分析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论文抽检情况：国家、省级优秀学位论文入选论文与提名论文数；省级论文抽检情况；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论文评审情况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研究生毕业与学位论文的送审、答辩是否规范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抽查盲审学位论文的情况（优、良、中、及格、修改后再送审、不合格的人数和占比、通过和不通过的人数和占比）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论文质量分析情况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生在读期间或毕业后以学位论文为基础发表各层次、各类型科研论文的情况（总数、人均数）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生获得各类学术奖励（如高水平国际期刊论文、学术会议优秀论文奖、创新大赛奖等）情况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风教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位点科学道德和学术规范教育情况，学术不端行为处罚情况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学风教育情况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院或学位点进行学术道德宣讲的情况（形式、次数等）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加学校或省级学风宣讲的情况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学术不端处理情况：对学术不端行为处理的制度和情况</w:t>
            </w:r>
          </w:p>
        </w:tc>
      </w:tr>
      <w:tr>
        <w:trPr>
          <w:trHeight w:val="64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服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权益保障制度建立情况，在学研究生学习满意度调查情况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管理制度情况：相关规章制度；导师、导师组、学院关系；申诉机制等</w:t>
            </w:r>
          </w:p>
        </w:tc>
      </w:tr>
      <w:tr>
        <w:trPr>
          <w:trHeight w:val="64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学习满意度情况：学生对导师、教研室、学院的满意度及意见建议调查</w:t>
            </w:r>
          </w:p>
        </w:tc>
      </w:tr>
      <w:tr>
        <w:trPr>
          <w:trHeight w:val="50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日常管理满意度情况：学生对导师、教研室、学院的满意度及意见建议调查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发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位点毕业研究生的就业率、就业去向分析，用人单位意见反馈和毕业生发展质量调查情况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职业规划及就业指导情况：按时间节点辅导职业规划及就业指导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就业情况：按时间节点统计的就业率；就业去向（按工作单位性质、级别以及和毕业专业契合度）分析</w:t>
            </w:r>
          </w:p>
        </w:tc>
      </w:tr>
      <w:tr>
        <w:trPr>
          <w:trHeight w:val="81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考查就业后发展情况：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用人单位满意度调查，后续发展质量调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毕业后晋升职称、升学等）。可考虑委托第三方机构进行调查  </w:t>
            </w:r>
          </w:p>
        </w:tc>
      </w:tr>
      <w:tr>
        <w:trPr>
          <w:trHeight w:val="118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改革与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改革项目立项，人才培养模式改革及成效，教学成果奖，主编国家级教材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dc:language>en-US</dc:language>
  <cp:lastModifiedBy> </cp:lastModifiedBy>
  <dcterms:modified xsi:type="dcterms:W3CDTF">2016-01-11T01:44:00Z</dcterms:modified>
  <cp:revision>2</cp:revision>
  <dc:subject/>
  <dc:title/>
</cp:coreProperties>
</file>