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宁夏铁成商贸有限公司成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</w:rPr>
        <w:t>年。</w:t>
      </w:r>
      <w:r>
        <w:rPr>
          <w:rFonts w:ascii="宋体" w:hAnsi="宋体" w:cs="宋体"/>
          <w:sz w:val="24"/>
          <w:szCs w:val="24"/>
          <w:lang w:eastAsia="zh-CN"/>
        </w:rPr>
        <w:t>主要业务为</w:t>
      </w:r>
      <w:r>
        <w:rPr>
          <w:rFonts w:ascii="宋体" w:hAnsi="宋体" w:cs="宋体"/>
          <w:sz w:val="24"/>
          <w:szCs w:val="24"/>
          <w:lang w:eastAsia="zh-CN"/>
        </w:rPr>
        <w:t>二级及以上医院</w:t>
      </w:r>
      <w:r>
        <w:rPr>
          <w:rFonts w:ascii="宋体" w:hAnsi="宋体" w:cs="宋体"/>
          <w:sz w:val="24"/>
          <w:szCs w:val="24"/>
          <w:lang w:eastAsia="zh-CN"/>
        </w:rPr>
        <w:t>骨科医疗器械、骨科耗材的</w:t>
      </w:r>
      <w:r>
        <w:rPr>
          <w:rFonts w:ascii="宋体" w:hAnsi="宋体" w:cs="宋体"/>
          <w:sz w:val="24"/>
          <w:szCs w:val="24"/>
          <w:lang w:eastAsia="zh-CN"/>
        </w:rPr>
        <w:t>手术</w:t>
      </w:r>
      <w:r>
        <w:rPr>
          <w:rFonts w:ascii="宋体" w:hAnsi="宋体" w:cs="宋体"/>
          <w:sz w:val="24"/>
          <w:szCs w:val="24"/>
          <w:lang w:eastAsia="zh-CN"/>
        </w:rPr>
        <w:t>技术支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配送服务。公司成立多年，与区内多家医院保持良好的业务合作关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主营骨科手术器械，家用医疗器械等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类医疗器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满足公司发展需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诚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骨科手术跟台员、业务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职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服从管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与团队销售计划及各项商务谈判，签订、执行销售合同，完成各项销售指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发、维护所辖区域销售渠道资源（代理商与经销商）和终端客户资源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集、分析所辖区域市场的各类医疗器械产品需求信息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协调与配合市场部门组织展会、学术会议与新产品上市推广活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协调销售货款回收和货品发运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或以上学历，医疗器械、医学、医学工程学、市场营销等相关专业优先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接受应届毕业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有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销售经历，熟悉医疗器械产品市场和销售渠道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秀的市场分析判断能力和反应能力，具创新性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良好的人际沟通能力和团队协作精神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富有激情，能承受工作压力，能适应出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驾照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后期培训：入司后，公司会定期安排骨科手术耗材、手术跟台的理论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实际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培训，也可根据公司实际情况选派前往供应厂家、云南分公司接受培训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薪资水平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（实习期），转正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业务提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相关社保福利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确有从业经历、渠道者可另谈薪资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司在宁夏西吉、海原、固原有多家合作医院，员工经培训合格后，除选择在银川公司总部工作外也可选择派驻于西吉、海原、固原等当地医院工作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司在云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设立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公司，有意愿者也可以选择在云南接受培训后回银川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司位于中国宁夏银川金凤区银川科技园</w:t>
      </w:r>
      <w:r>
        <w:rPr>
          <w:rFonts w:eastAsia="宋体" w:cs="宋体" w:ascii="宋体" w:hAnsi="宋体"/>
          <w:sz w:val="24"/>
          <w:szCs w:val="24"/>
        </w:rPr>
        <w:t>TMT</w:t>
      </w:r>
      <w:r>
        <w:rPr>
          <w:rFonts w:ascii="宋体" w:hAnsi="宋体" w:cs="宋体"/>
          <w:sz w:val="24"/>
          <w:szCs w:val="24"/>
        </w:rPr>
        <w:t>科技大厦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951-3050288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1390957916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热诚欢迎各界朋友前来参观、考察、洽谈业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