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年度宁夏教育厅项目申报限额分配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097780" cy="807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3756"/>
                              <w:gridCol w:w="1226"/>
                              <w:gridCol w:w="1440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　  门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校内限额申报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附属医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第二附属医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检验学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口腔学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等卫生职业技术学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8"/>
                                      <w:szCs w:val="2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文社会科学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医学科学研究中心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现代教育中心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外国语教学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医学教育研究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附属银川市中医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附属自治区中医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附属石嘴山市第一人民医院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36.1pt;mso-wrap-distance-left:9pt;mso-wrap-distance-right:9pt;mso-wrap-distance-top:0pt;mso-wrap-distance-bottom:0pt;margin-top:15.7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3756"/>
                        <w:gridCol w:w="1226"/>
                        <w:gridCol w:w="1440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　  门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校内限额申报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重点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属医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第二附属医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检验学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口腔学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等卫生职业技术学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8"/>
                                <w:szCs w:val="2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文社会科学部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学科学研究中心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现代教育中心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外国语教学部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医学教育研究所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属银川市中医院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附属自治区中医院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属石嘴山市第一人民医院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9:00Z</dcterms:created>
  <dc:creator>微软用户</dc:creator>
  <dc:description/>
  <cp:keywords/>
  <dc:language>en-US</dc:language>
  <cp:lastModifiedBy>微软中国</cp:lastModifiedBy>
  <cp:lastPrinted>2009-05-14T16:49:00Z</cp:lastPrinted>
  <dcterms:modified xsi:type="dcterms:W3CDTF">2010-06-09T02:38:00Z</dcterms:modified>
  <cp:revision>15</cp:revision>
  <dc:subject/>
  <dc:title>附件3</dc:title>
</cp:coreProperties>
</file>