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" w:hAnsi="宋体" w:cs="宋体"/>
          <w:b/>
          <w:b/>
          <w:color w:val="210903"/>
          <w:kern w:val="0"/>
          <w:sz w:val="18"/>
          <w:szCs w:val="18"/>
        </w:rPr>
      </w:pPr>
      <w:r>
        <w:rPr>
          <w:rFonts w:cs="宋体" w:ascii="宋体" w:hAnsi="宋体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>[2018]0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庆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摄影展作品征集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分工会：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桃李芬芳六十载，继往开来谱新篇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金秋九月，宁夏医科大学将隆重庆祝建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年华诞。为营造良好的校庆文化氛围，充分展现我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来发生的巨大变化和近年来跨越式发展取得的辉煌成就、展示广大教职工的良好精神风貌和高雅艺术追求、推进校园文化建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工会将于校庆活动期间举办“迎校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年摄影作品展”，现面向广大教职工公开征集摄影作品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作品内容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记载建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来学校改革发展的峥嵘岁月；争创一流的办学成就；反映全校师生员工艰苦奋斗、开拓创新、自强不息的摄影作品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以独特视角展现我校优美的校园风光、校园建筑；多彩的校园文化、人物风采的摄影作品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反映我校教学、科研和实践、实习的活动场景以及各种感人瞬间的作品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我校各类校园文化艺术活动纪实摄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作品要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所有作品主题明确，内容健康，积极向上，具有较强的艺术感染力；拍摄形式与风格不限；创作年限不限，可以是近期创作的，也可是往年创作的优秀作品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要求原创作品。作者可对作品做适当裁剪、影调、色彩等方面的调整，谢绝电脑创意合成、添加处理的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P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过的照片作品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作品拍摄手法、摄影器材不限，可以是专业相机、普通相机、手机等，黑白、彩色，单幅、组照均可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color w:val="56565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摄影作品均为电子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格式，</w:t>
      </w:r>
      <w:r>
        <w:rPr>
          <w:rFonts w:ascii="仿宋_GB2312" w:hAnsi="仿宋_GB2312" w:cs="仿宋_GB2312" w:eastAsia="仿宋_GB2312"/>
          <w:color w:val="565656"/>
          <w:sz w:val="32"/>
          <w:szCs w:val="32"/>
        </w:rPr>
        <w:t>以压缩包方式</w:t>
      </w:r>
      <w:r>
        <w:rPr>
          <w:rFonts w:eastAsia="仿宋_GB2312" w:cs="仿宋_GB2312" w:ascii="仿宋_GB2312" w:hAnsi="仿宋_GB2312"/>
          <w:color w:val="56565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565656"/>
          <w:sz w:val="32"/>
          <w:szCs w:val="32"/>
        </w:rPr>
        <w:t>文件夹内的参赛作品必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品名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者姓名”命名，</w:t>
      </w:r>
      <w:r>
        <w:rPr>
          <w:rFonts w:ascii="仿宋_GB2312" w:hAnsi="仿宋_GB2312" w:cs="仿宋_GB2312" w:eastAsia="仿宋_GB2312"/>
          <w:color w:val="565656"/>
          <w:sz w:val="32"/>
          <w:szCs w:val="32"/>
          <w:lang w:val="en-US" w:eastAsia="zh-CN"/>
        </w:rPr>
        <w:t>由分工会统一</w:t>
      </w:r>
      <w:r>
        <w:rPr>
          <w:rFonts w:ascii="仿宋_GB2312" w:hAnsi="仿宋_GB2312" w:cs="仿宋_GB2312" w:eastAsia="仿宋_GB2312"/>
          <w:color w:val="565656"/>
          <w:sz w:val="32"/>
          <w:szCs w:val="32"/>
        </w:rPr>
        <w:t>报送</w:t>
      </w:r>
      <w:r>
        <w:rPr>
          <w:rFonts w:ascii="仿宋_GB2312" w:hAnsi="仿宋_GB2312" w:cs="仿宋_GB2312" w:eastAsia="仿宋_GB2312"/>
          <w:color w:val="56565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每位作者最多可选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幅作品参选，其中组图照不超过两组（组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为一幅）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作品征集方式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版发送邮件至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wendy1600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并在邮件主题栏注明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年校庆摄影展”字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品征集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作品展出与评选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所有应征作品经评审后，校庆期间择优展出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将从所有应征作品中评出一、二、三等奖若干名，颁发获奖证书和奖品。所有参赛者均有奖励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特别声明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所有作品报送前，请作者自留备份，作品不予退还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学校有权使用应征作品（包括用于展览、印制、媒体报道等）；所有参赛作品如涉及著作权、肖像权或名誉权纠纷均由作者本人负责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0951-6980091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系人：王金风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八、未尽事宜另行通知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8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Wpvisitcount1">
    <w:name w:val="wp_visitcount1"/>
    <w:basedOn w:val="Style13"/>
    <w:qFormat/>
    <w:rPr>
      <w:vanish/>
    </w:rPr>
  </w:style>
  <w:style w:type="character" w:styleId="Itemname1">
    <w:name w:val="item-name1"/>
    <w:basedOn w:val="Style13"/>
    <w:qFormat/>
    <w:rPr/>
  </w:style>
  <w:style w:type="character" w:styleId="Timestyle182251">
    <w:name w:val="timestyle182251"/>
    <w:basedOn w:val="Style13"/>
    <w:qFormat/>
    <w:rPr>
      <w:color w:val="000000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Authorstyle182251">
    <w:name w:val="authorstyle182251"/>
    <w:basedOn w:val="Style13"/>
    <w:qFormat/>
    <w:rPr>
      <w:color w:val="000000"/>
      <w:sz w:val="18"/>
      <w:szCs w:val="18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-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