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PBL</w:t>
      </w:r>
      <w:r>
        <w:rPr>
          <w:rFonts w:ascii="宋体;SimSun" w:hAnsi="宋体;SimSun" w:cs="宋体;SimSun"/>
          <w:b/>
          <w:sz w:val="36"/>
          <w:szCs w:val="36"/>
        </w:rPr>
        <w:t>培训班的通知</w:t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03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部门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提升我校师资队伍的教育教学水平，深化教学改革，根据人事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师资队伍培训计划，拟定于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班，现将具体工作安排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理论传授和观摩学习，借鉴台湾中国医药大学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改革中的宝贵经验，从而探索适合我校的医学教学改革模式，不断提高学校教学水平和育人质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配名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卫生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护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口腔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检验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职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人员要求为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教授（含）以上职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丰富教学经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专兼职教师（不含已参加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班的人员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部门接到通知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人员名单报人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夏医科大学人事处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6:00Z</dcterms:created>
  <dc:creator>Lenovo User</dc:creator>
  <dc:description/>
  <cp:keywords/>
  <dc:language>en-US</dc:language>
  <cp:lastModifiedBy>微软用户</cp:lastModifiedBy>
  <cp:lastPrinted>2013-05-10T17:08:00Z</cp:lastPrinted>
  <dcterms:modified xsi:type="dcterms:W3CDTF">2013-05-10T09:16:00Z</dcterms:modified>
  <cp:revision>4</cp:revision>
  <dc:subject/>
  <dc:title>关于举办2012年PBL教学法培训班的通知</dc:title>
</cp:coreProperties>
</file>