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7-2018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期初教学检查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教字</w:t>
      </w:r>
      <w:r>
        <w:rPr>
          <w:rFonts w:eastAsia="黑体;SimHei" w:cs="宋体;SimSun" w:ascii="黑体;SimHei" w:hAnsi="黑体;SimHei"/>
          <w:sz w:val="32"/>
          <w:szCs w:val="32"/>
        </w:rPr>
        <w:t>[2018</w:t>
      </w:r>
      <w:r>
        <w:rPr>
          <w:rFonts w:eastAsia="黑体;SimHei" w:cs="宋体;SimSun" w:ascii="黑体;SimHei" w:hAnsi="黑体;SimHei"/>
          <w:sz w:val="32"/>
          <w:szCs w:val="32"/>
        </w:rPr>
        <w:t>]</w:t>
      </w:r>
      <w:r>
        <w:rPr>
          <w:rFonts w:eastAsia="黑体;SimHei" w:cs="宋体;SimSun" w:ascii="黑体;SimHei" w:hAnsi="黑体;SimHei"/>
          <w:sz w:val="32"/>
          <w:szCs w:val="32"/>
        </w:rPr>
        <w:t xml:space="preserve"> 0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仿宋_GB2312;仿宋" w:cs="宋体;SimSun"/>
          <w:sz w:val="32"/>
          <w:szCs w:val="32"/>
        </w:rPr>
      </w:pPr>
      <w:r>
        <w:rPr>
          <w:rFonts w:eastAsia="仿宋_GB2312;仿宋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教学单位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学检查是我校教学管理过程中的常规工作，是督导教学各环节工作顺利进行的重要手段。为保证新学期各项教学工作顺利实施，及时发现和解决教学工作中的问题，确保各环节教学工作质量，学校决定开展本学期期初教学检查工作。现将有关事宜通知如下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检查部门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临床医学院、基础医学院、口腔医学院、公共卫生与管理学院、中医学院（回医学院）、护理学院（高等卫生职业技术学院）、药学院、理学院、马克思主义学院（人文社会科学学院）、体育部（</w:t>
      </w:r>
      <w:r>
        <w:rPr>
          <w:rFonts w:ascii="仿宋" w:hAnsi="仿宋" w:cs="仿宋" w:eastAsia="仿宋"/>
        </w:rPr>
        <w:t>国防教育中心）</w:t>
      </w:r>
      <w:r>
        <w:rPr>
          <w:rFonts w:ascii="仿宋" w:hAnsi="仿宋" w:cs="仿宋" w:eastAsia="仿宋"/>
        </w:rPr>
        <w:t>、外国语教学部及各附属医院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检查方式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门自查、学校抽查、召开学生座谈会三种方式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检查组人员构成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</w:rPr>
        <w:t>各教学单位检查组人员须由主管教学领导、教学办、学生办、各系（教研室）主任等组成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检查组人员由学校督导组专家、教务处相关工作人员等组成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检查内容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一</w:t>
      </w:r>
      <w:r>
        <w:rPr>
          <w:rFonts w:eastAsia="仿宋" w:cs="仿宋" w:ascii="仿宋" w:hAnsi="仿宋"/>
          <w:b/>
        </w:rPr>
        <w:t>)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各教学单位自查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本学期</w:t>
      </w:r>
      <w:r>
        <w:rPr>
          <w:rFonts w:ascii="仿宋" w:hAnsi="仿宋" w:cs="仿宋" w:eastAsia="仿宋"/>
        </w:rPr>
        <w:t>教学准备情况：</w:t>
      </w:r>
      <w:r>
        <w:rPr>
          <w:rFonts w:ascii="仿宋" w:hAnsi="仿宋" w:cs="宋体;SimSun" w:eastAsia="仿宋"/>
        </w:rPr>
        <w:t>①</w:t>
      </w:r>
      <w:r>
        <w:rPr>
          <w:rFonts w:ascii="仿宋" w:hAnsi="仿宋" w:cs="仿宋" w:eastAsia="仿宋"/>
        </w:rPr>
        <w:t>教案（提供本学期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份的教案，注意请使用新校徽教案）、多媒体课件、教材、实验指导用书；②实验实践教学准备情况；③教学任务落实情况：重点查看培养方案、教学大纲、教学任务书、教学进度计划、教案等所有材料的统一性和一致性；④随机听课：任课教师授课情况，有无迟到、提前下课、无故缺课、随意调停课等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学期教学档案的归档：试卷、教案等各类教学材料的归档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</w:rPr>
        <w:t>注：教案存档统一规范为每学期纸质版教案由系（教研室）存档（课后回忆、签字等内容必须填写完整）；电子版教案由教师个人自行保管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风情况：学籍预警及处理工作落实情况；学生上课出勤、课堂纪律等情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质量监控：</w:t>
      </w:r>
      <w:r>
        <w:rPr>
          <w:rFonts w:ascii="仿宋" w:hAnsi="仿宋" w:cs="宋体;SimSun" w:eastAsia="仿宋"/>
        </w:rPr>
        <w:t>①</w:t>
      </w:r>
      <w:r>
        <w:rPr>
          <w:rFonts w:ascii="仿宋" w:hAnsi="仿宋" w:cs="仿宋" w:eastAsia="仿宋"/>
        </w:rPr>
        <w:t>教学单位领导干部听课记录（归档在各单位教学办）②同行听课记录（归档在各系、教研室）：要求系（教研室）主任和副主任至少完成本系（教研室）每位教师一次课的听课任务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教研活动：集体备课、试讲记录等情况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上学期不及格率过高的课程情况分析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试卷：重点检查</w:t>
      </w:r>
      <w:r>
        <w:rPr>
          <w:rFonts w:eastAsia="仿宋" w:cs="仿宋" w:ascii="仿宋" w:hAnsi="仿宋"/>
        </w:rPr>
        <w:t>2017-2018</w:t>
      </w:r>
      <w:r>
        <w:rPr>
          <w:rFonts w:ascii="仿宋" w:hAnsi="仿宋" w:cs="仿宋" w:eastAsia="仿宋"/>
        </w:rPr>
        <w:t>学年第一学期本科各专业期终考试试卷，检查内容包括“命题质量”、“试卷评阅”规范及“试卷归档”情况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</w:rPr>
        <w:t>㈡学校检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</w:rPr>
        <w:t>学校在抽查各单位教学资料的基础上，重点督查各教学单位的自查情况，包括教学单位的自查过程与内容（部门自查文件、部门自查记录）、部门自查结果与反馈、整改情况等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㈢学生座谈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务处将随机抽选各专业学生教学信息员，主要围绕教学管理、教学保障、课堂教学、教风学风等内容召开学校层面的学生座谈会。各教学单位须自行组织召开部门学生座谈会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检查时间及安排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各教学单位自查时间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；</w:t>
      </w:r>
    </w:p>
    <w:p>
      <w:pPr>
        <w:pStyle w:val="Normal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学校检查时间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，具体安排另行通知。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学校学生座谈会时间：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拟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上旬，具体时间及地点另行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检查工作要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各单位自查结束后，需提交《宁夏医科大学期初教学检查情况统计表》纸质版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至教务处质控办；同时提交《宁夏医科大学试卷检查记录表》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至教务处考务科；</w:t>
      </w:r>
      <w:hyperlink r:id="rId2">
        <w:r>
          <w:rPr>
            <w:rStyle w:val="InternetLink"/>
            <w:rFonts w:ascii="仿宋" w:hAnsi="仿宋" w:cs="仿宋" w:eastAsia="仿宋"/>
          </w:rPr>
          <w:t>以上材料电子版发送至</w:t>
        </w:r>
        <w:r>
          <w:rPr>
            <w:rStyle w:val="InternetLink"/>
            <w:rFonts w:eastAsia="仿宋" w:cs="仿宋" w:ascii="仿宋" w:hAnsi="仿宋"/>
          </w:rPr>
          <w:t>ZKB6980046@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各教学单位要高度重视教学检查工作，在师生中广泛宣传和动员，做好检查准备工作。在新的学期里，各单位应积极做好教学突发事件的预案，确保教学活动正常开展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教务处汇总检查情况，并在教学工作例会上向全校通报。</w:t>
      </w:r>
    </w:p>
    <w:p>
      <w:pPr>
        <w:pStyle w:val="Normal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ind w:first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宁夏医科大学期初教学检查情况统计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宁夏医科大学试卷检查记录表                        </w:t>
      </w:r>
    </w:p>
    <w:p>
      <w:pPr>
        <w:pStyle w:val="Normal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教务处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二</w:t>
      </w:r>
      <w:r>
        <w:rPr>
          <w:rFonts w:ascii="仿宋" w:hAnsi="仿宋" w:cs="宋体;SimSun" w:eastAsia="仿宋"/>
        </w:rPr>
        <w:t>〇</w:t>
      </w:r>
      <w:r>
        <w:rPr>
          <w:rFonts w:ascii="仿宋" w:hAnsi="仿宋" w:cs="仿宋" w:eastAsia="仿宋"/>
        </w:rPr>
        <w:t>一八年三月一日</w:t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9256;&#33267;ZKB69800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4:00Z</dcterms:created>
  <dc:creator>Administrator</dc:creator>
  <dc:description/>
  <cp:keywords/>
  <dc:language>en-US</dc:language>
  <cp:lastModifiedBy>AutoBVT</cp:lastModifiedBy>
  <cp:lastPrinted>2018-03-05T10:29:00Z</cp:lastPrinted>
  <dcterms:modified xsi:type="dcterms:W3CDTF">2018-03-05T02:29:00Z</dcterms:modified>
  <cp:revision>59</cp:revision>
  <dc:subject/>
  <dc:title>关于开展2013-2014学年第二学期</dc:title>
</cp:coreProperties>
</file>