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科技合作意向申报名额分配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5760"/>
        <w:gridCol w:w="1340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部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名额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础医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附属医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共卫生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医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药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检验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腔医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职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文社科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博士建设学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-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博士支撑学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-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他（现代教育中心、图书馆、成教学院、体育部、外国语教学部、研究生学院等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若干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00:00Z</dcterms:created>
  <dc:creator>Winxp</dc:creator>
  <dc:description/>
  <cp:keywords/>
  <dc:language>en-US</dc:language>
  <cp:lastModifiedBy>微软中国</cp:lastModifiedBy>
  <dcterms:modified xsi:type="dcterms:W3CDTF">2010-04-15T04:28:00Z</dcterms:modified>
  <cp:revision>11</cp:revision>
  <dc:subject/>
  <dc:title>附件一、</dc:title>
</cp:coreProperties>
</file>