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6"/>
        </w:rPr>
        <w:t>宁夏医科大学接受定向培养硕士研究生</w:t>
      </w:r>
    </w:p>
    <w:p>
      <w:pPr>
        <w:pStyle w:val="Normal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7194" w:hanging="32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宁夏医科大学研究生院</w:t>
      </w:r>
      <w:r>
        <w:rPr>
          <w:sz w:val="28"/>
        </w:rPr>
        <w:t>（甲方）接受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乙方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定向培养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丙方）为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专业硕士学位研究生，学制为三年（即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。</w:t>
      </w:r>
    </w:p>
    <w:p>
      <w:pPr>
        <w:pStyle w:val="Normal"/>
        <w:ind w:firstLine="560"/>
        <w:rPr/>
      </w:pPr>
      <w:r>
        <w:rPr>
          <w:sz w:val="28"/>
        </w:rPr>
        <w:t>依据国家教育部有关规定，经三方商议，签定并自愿遵守本协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甲方按招生规定负责录取丙方，并严格按照培养方案做好硕士研究生培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定向培养硕士研究生入学报到时只带党团组织关系，其在校学习期间工资关系、人事、户口、档案等均在乙方，福利待遇及相关保险等由乙、丙双方协商解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国家及自治区相关规定，学费为每学年</w:t>
      </w:r>
      <w:r>
        <w:rPr>
          <w:sz w:val="28"/>
        </w:rPr>
        <w:t>8000</w:t>
      </w:r>
      <w:r>
        <w:rPr>
          <w:sz w:val="28"/>
        </w:rPr>
        <w:t>元，支付方由乙、丙双方协商确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丙方毕业时甲方直接将丙方毕业证书、学位证书、党团组织关系转交乙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甲、乙、丙三方签字盖章后生效，一式叁份，三方各执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宁夏医科大学研究生院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ind w:firstLine="1680"/>
        <w:rPr/>
      </w:pPr>
      <w:r>
        <w:rPr>
          <w:sz w:val="28"/>
        </w:rPr>
        <w:t>（甲方）负责人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乙方人事部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16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）负责人签章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定向培养研究生（丙方）签章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注：乙方人事部门详细地址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2240"/>
        <w:rPr/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LSK</dc:creator>
  <dc:description>Shankar's Birthday falls on 25th July.  Don't Forget to wish him</dc:description>
  <cp:keywords>Birthday</cp:keywords>
  <dc:language>en-US</dc:language>
  <cp:lastModifiedBy>程建华</cp:lastModifiedBy>
  <cp:lastPrinted>2004-09-22T09:20:00Z</cp:lastPrinted>
  <dcterms:modified xsi:type="dcterms:W3CDTF">2017-03-16T08:43:00Z</dcterms:modified>
  <cp:revision>15</cp:revision>
  <dc:subject>Birthday </dc:subject>
  <dc:title>Are You suprised ?</dc:title>
</cp:coreProperties>
</file>