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“引进人才服务期考核工作组”的通知</w:t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教辅科研部门，机关各部门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加强对引进人才的服务期考核工作，充分发挥引进人才作用，经学校研究，成立“引进人才服务期考核工作组”，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成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处、科技处、教务处、研究生院、纪委、相关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能：</w:t>
      </w:r>
    </w:p>
    <w:p>
      <w:pPr>
        <w:pStyle w:val="Normal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引进人才服务协议书，对服务期满的引进人才进行综合考核评价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宁夏医科大学人事处 </w:t>
      </w:r>
    </w:p>
    <w:p>
      <w:pPr>
        <w:pStyle w:val="Normal"/>
        <w:ind w:left="72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3:00Z</dcterms:created>
  <dc:creator>微软用户</dc:creator>
  <dc:description/>
  <cp:keywords/>
  <dc:language>en-US</dc:language>
  <cp:lastModifiedBy>微软用户</cp:lastModifiedBy>
  <cp:lastPrinted>2013-03-28T08:28:00Z</cp:lastPrinted>
  <dcterms:modified xsi:type="dcterms:W3CDTF">2013-03-28T00:53:00Z</dcterms:modified>
  <cp:revision>4</cp:revision>
  <dc:subject/>
  <dc:title>关于成立“引进人才服务期考核工作组”的通知</dc:title>
</cp:coreProperties>
</file>