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/>
        <w:t>年获得自治区科技进步奖一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06"/>
        <w:gridCol w:w="1060"/>
        <w:gridCol w:w="718"/>
        <w:gridCol w:w="830"/>
        <w:gridCol w:w="4116"/>
        <w:gridCol w:w="14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（部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农村利用初级卫生保健系统治疗和管理癫痫病人的模式评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秀英、陈桂生、杜彦辉、张庆、马斌武、王颖丽、张学平、常杰、孔繁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癌腹膜高转移细胞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9811-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建立及其生物学特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飞虎、郭新宇、樊代明、杨力、吴开春、韩恩善、翟惠虹、赵晓宏、王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血管神经复合体与改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V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入路的显微解剖学及临床应用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华、孙涛、田继辉、郝少军、王峰、徐军、刘仲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环素治疗腰椎间盘退变的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群华、陈德胜、李燕、杨卫东、张焱、朱凯、张伟、李亚平、陆志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活性固定化酶的共价组装技术与应用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萍、刘万毅、徐方、杨金会、王丽琼、严祥辉、魏佳、徐立冬、吴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道地沙生中药材资源保护及可持续发展关键技术研究与示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齐、李明、刑世瑞、王英华、杨彩霞、王俊、张涛云、丁万隆、陈君、龙澍普、吴佳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种神经移植修复周围神经损伤的实验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仲义、焦旭文、秦毅、李军平、韩怀钦、牛建国、王红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枸杞多糖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糖尿病大鼠肾病作用的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兰杰、刘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rmedin1-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心肌缺血性损伤作用的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月霞、王菲、李桂忠、杨晓玲、徐华、闫琳、薛立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治疗慢性肾功能衰竭的理论、临床与实验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安荣、黄涌、梁金香、王艳萍、王晓红、路晋红、张俊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糖尿病胰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功能衰减病因的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晓敏、李达仁、曾斌、张丽、周海燕、于丽萍、李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银川市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质金属蛋白酶及其抑制剂在乳腺癌中的表达及临床意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岩、刘晓霞、张少华、毕晓芳、陈利平、贾支红、马秀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银川市医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对称性二甲基精氨酸对大鼠主动脉粥样硬化的影响及机制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军、贾绍斌、徐清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开复位不稳定性髋臼骨折临床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宁敏、杨海波、黄建国、安维军、王自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学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部微创外科技术的临床应用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庆东、马彦敏、何伟、谢志强、马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属银川市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7:00Z</dcterms:created>
  <dc:creator>微软用户</dc:creator>
  <dc:description/>
  <cp:keywords/>
  <dc:language>en-US</dc:language>
  <cp:lastModifiedBy>微软用户</cp:lastModifiedBy>
  <dcterms:modified xsi:type="dcterms:W3CDTF">2012-12-24T03:44:00Z</dcterms:modified>
  <cp:revision>5</cp:revision>
  <dc:subject/>
  <dc:title/>
</cp:coreProperties>
</file>