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8</w:t>
      </w:r>
      <w:r>
        <w:rPr/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  <w:szCs w:val="44"/>
        </w:rPr>
        <w:t>关于进一步加强毕业季学生安全教育管理工作的通知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华文仿宋" w:hAnsi="华文仿宋" w:eastAsia="华文仿宋"/>
        </w:rPr>
        <w:t>各学院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在</w:t>
      </w:r>
      <w:r>
        <w:rPr>
          <w:rFonts w:eastAsia="华文仿宋" w:ascii="华文仿宋" w:hAnsi="华文仿宋"/>
        </w:rPr>
        <w:t>2018</w:t>
      </w:r>
      <w:r>
        <w:rPr>
          <w:rFonts w:ascii="华文仿宋" w:hAnsi="华文仿宋" w:eastAsia="华文仿宋"/>
        </w:rPr>
        <w:t xml:space="preserve">年毕业季到来之际，为了进一步加强毕业生的实习至毕业返校（留校）期间的安全管理及教育工作，维护学校正常的教学、生活秩序以及毕业生的安全和切身利益，现将有关事项通知如下： 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一、提高思想认识，强化安全责任意识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各学院要坚持“安全第一，预防为主”的原则，充分认识做好学生安全稳定和安全教育工作的重要性，认真落实本学院毕业生安全稳定工作主体责任，按相关要求采取切实有效的措施做好毕业生安全教育工作，确保毕业生安全稳定零失误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二、加强安全教育，提高学生自我防范意识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各学院须利用学生晚点名、班会以及班级</w:t>
      </w:r>
      <w:r>
        <w:rPr>
          <w:rFonts w:eastAsia="华文仿宋" w:ascii="华文仿宋" w:hAnsi="华文仿宋"/>
        </w:rPr>
        <w:t>QQ</w:t>
      </w:r>
      <w:r>
        <w:rPr>
          <w:rFonts w:ascii="华文仿宋" w:hAnsi="华文仿宋" w:eastAsia="华文仿宋"/>
        </w:rPr>
        <w:t>、微信等多种形式，结合学生安全典型事例，加强对学生的生命、财产、交通等方面的安全教育，促使学生的安全意识入脑入心，提高自身安全风险防范控制能力，杜绝安全事故发生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三、严格日常管理，消除安全隐患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加强实习生住宿管理，摸底排查住宿情况，严格落实在校生不得校外住宿等学生管理规定，凡是特殊情况申请在校外住宿的，须严格执行审批手续。同时，各学院应对毕业生加强校纪校规教育，毕业离校期间，密切关注各项活动，杜绝乱扔乱砸、损坏公物、酗酒闹事等不文明现象，做到文明有序离校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四、注重人文关怀，做好重点学生的帮扶工作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各学院要加大重点关注学生的人文关怀，针对学业、心理、经济、就业等方面存在困难的学生，要开展有针对性的思想引导工作，同时与家长及时联系沟通。相关的工作要保留记录，如谈话记录、短信记录、</w:t>
      </w:r>
      <w:r>
        <w:rPr>
          <w:rFonts w:eastAsia="华文仿宋" w:ascii="华文仿宋" w:hAnsi="华文仿宋"/>
        </w:rPr>
        <w:t>QQ</w:t>
      </w:r>
      <w:r>
        <w:rPr>
          <w:rFonts w:ascii="华文仿宋" w:hAnsi="华文仿宋" w:eastAsia="华文仿宋"/>
        </w:rPr>
        <w:t>或微信记录等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五、严格值班管理，做到信息渠道高效畅通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各学院须严格落实学工部统一安排的值班制度，切实做好值班期间记录及突发事件的处置；学工人员保持</w:t>
      </w:r>
      <w:r>
        <w:rPr>
          <w:rFonts w:eastAsia="华文仿宋" w:ascii="华文仿宋" w:hAnsi="华文仿宋"/>
        </w:rPr>
        <w:t>24</w:t>
      </w:r>
      <w:r>
        <w:rPr>
          <w:rFonts w:ascii="华文仿宋" w:hAnsi="华文仿宋" w:eastAsia="华文仿宋"/>
        </w:rPr>
        <w:t>小时通讯设备畅通，保证信息及时上报。同时各学生工作部门、各学院有效地发挥校学生会、学生骨干以及学院学生干部等力量，共同做好毕业季学生的安全教育管理工作。</w:t>
      </w:r>
    </w:p>
    <w:p>
      <w:pPr>
        <w:pStyle w:val="Normal"/>
        <w:bidi w:val="0"/>
        <w:spacing w:lineRule="exact" w:line="580"/>
        <w:ind w:left="0" w:right="0" w:firstLine="4992"/>
        <w:jc w:val="center"/>
        <w:rPr/>
      </w:pPr>
      <w:r>
        <w:rPr>
          <w:rFonts w:ascii="华文仿宋" w:hAnsi="华文仿宋" w:eastAsia="华文仿宋"/>
        </w:rPr>
        <w:t>宁夏医科大学学生处</w:t>
      </w:r>
    </w:p>
    <w:p>
      <w:pPr>
        <w:pStyle w:val="Normal"/>
        <w:bidi w:val="0"/>
        <w:spacing w:lineRule="exact" w:line="580"/>
        <w:ind w:left="0" w:right="0" w:firstLine="4992"/>
        <w:jc w:val="center"/>
        <w:rPr/>
      </w:pPr>
      <w:r>
        <w:rPr>
          <w:rFonts w:eastAsia="华文仿宋" w:ascii="华文仿宋" w:hAnsi="华文仿宋"/>
        </w:rPr>
        <w:t>2018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6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6</w:t>
      </w:r>
      <w:r>
        <w:rPr>
          <w:rFonts w:ascii="华文仿宋" w:hAnsi="华文仿宋" w:eastAsia="华文仿宋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">
    <w:name w:val="font01"/>
    <w:basedOn w:val="DefaultParagraphFont"/>
    <w:qFormat/>
    <w:rPr>
      <w:rFonts w:ascii="宋体" w:hAnsi="宋体" w:eastAsia="宋体" w:cs="宋体"/>
      <w:color w:val="FF0000"/>
      <w:sz w:val="28"/>
      <w:szCs w:val="28"/>
    </w:rPr>
  </w:style>
  <w:style w:type="character" w:styleId="Font21">
    <w:name w:val="font21"/>
    <w:basedOn w:val="DefaultParagraphFont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pBdr/>
    </w:pPr>
    <w:rPr>
      <w:rFonts w:eastAsia="宋体" w:cs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5</Words>
  <Characters>838</Characters>
  <CharactersWithSpaces>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4:00Z</dcterms:created>
  <dc:creator>李老师</dc:creator>
  <dc:description/>
  <dc:language>en-US</dc:language>
  <cp:lastModifiedBy/>
  <cp:lastPrinted>2018-03-06T15:31:00Z</cp:lastPrinted>
  <dcterms:modified xsi:type="dcterms:W3CDTF">2018-06-06T17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