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宋体" w:hAnsi="华文宋体" w:eastAsia="华文宋体" w:cs="华文宋体"/>
          <w:b/>
          <w:b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eastAsia="zh-CN"/>
        </w:rPr>
        <w:t>北京全式金生物技术有限公司招聘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司介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北京全式金生物技术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ansGen Biotech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是一家专业从事分子生物学、细胞生物学试剂研发、生产和销售，并提供技术服务的高新技术企业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公司拥有专业的研发、生产团队，打造高性价比产品；拥有专业销售、技术服务团队，提供高效、卓越服务。全式金人秉承“品质高于一切，精品服务科研”的理念，在激烈的市场竞争中快速发展，销售网络遍布国内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公司已经形成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asy”</w:t>
      </w:r>
      <w:r>
        <w:rPr>
          <w:rFonts w:ascii="宋体" w:hAnsi="宋体" w:cs="宋体"/>
          <w:sz w:val="24"/>
          <w:szCs w:val="24"/>
          <w:lang w:val="en-US" w:eastAsia="zh-CN"/>
        </w:rPr>
        <w:t>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rans” </w:t>
      </w:r>
      <w:r>
        <w:rPr>
          <w:rFonts w:ascii="宋体" w:hAnsi="宋体" w:cs="宋体"/>
          <w:sz w:val="24"/>
          <w:szCs w:val="24"/>
          <w:lang w:val="en-US" w:eastAsia="zh-CN"/>
        </w:rPr>
        <w:t>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ansStart“PCR</w:t>
      </w:r>
      <w:r>
        <w:rPr>
          <w:rFonts w:ascii="宋体" w:hAnsi="宋体" w:cs="宋体"/>
          <w:sz w:val="24"/>
          <w:szCs w:val="24"/>
          <w:lang w:val="en-US" w:eastAsia="zh-CN"/>
        </w:rPr>
        <w:t>系列产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T-PCR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PCR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RT-PCR</w:t>
      </w:r>
      <w:r>
        <w:rPr>
          <w:rFonts w:ascii="宋体" w:hAnsi="宋体" w:cs="宋体"/>
          <w:sz w:val="24"/>
          <w:szCs w:val="24"/>
          <w:lang w:val="en-US" w:eastAsia="zh-CN"/>
        </w:rPr>
        <w:t>系列产品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A Marker</w:t>
      </w:r>
      <w:r>
        <w:rPr>
          <w:rFonts w:ascii="宋体" w:hAnsi="宋体" w:cs="宋体"/>
          <w:sz w:val="24"/>
          <w:szCs w:val="24"/>
          <w:lang w:val="en-US" w:eastAsia="zh-CN"/>
        </w:rPr>
        <w:t>系列产品；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ASY”5</w:t>
      </w:r>
      <w:r>
        <w:rPr>
          <w:rFonts w:ascii="宋体" w:hAnsi="宋体" w:cs="宋体"/>
          <w:sz w:val="24"/>
          <w:szCs w:val="24"/>
          <w:lang w:val="en-US" w:eastAsia="zh-CN"/>
        </w:rPr>
        <w:t>分钟快速克隆、表达载体系列产品；高效率化学转化感受态细胞系列产品；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asyPure”</w:t>
      </w:r>
      <w:r>
        <w:rPr>
          <w:rFonts w:ascii="宋体" w:hAnsi="宋体" w:cs="宋体"/>
          <w:sz w:val="24"/>
          <w:szCs w:val="24"/>
          <w:lang w:val="en-US" w:eastAsia="zh-CN"/>
        </w:rPr>
        <w:t>快速核酸纯化系列产品；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oteinRuler”</w:t>
      </w:r>
      <w:r>
        <w:rPr>
          <w:rFonts w:ascii="宋体" w:hAnsi="宋体" w:cs="宋体"/>
          <w:sz w:val="24"/>
          <w:szCs w:val="24"/>
          <w:lang w:val="en-US" w:eastAsia="zh-CN"/>
        </w:rPr>
        <w:t>非预染整数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otein Marker</w:t>
      </w:r>
      <w:r>
        <w:rPr>
          <w:rFonts w:ascii="宋体" w:hAnsi="宋体" w:cs="宋体"/>
          <w:sz w:val="24"/>
          <w:szCs w:val="24"/>
          <w:lang w:val="en-US" w:eastAsia="zh-CN"/>
        </w:rPr>
        <w:t>系列产品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lue Plus”</w:t>
      </w:r>
      <w:r>
        <w:rPr>
          <w:rFonts w:ascii="宋体" w:hAnsi="宋体" w:cs="宋体"/>
          <w:sz w:val="24"/>
          <w:szCs w:val="24"/>
          <w:lang w:val="en-US" w:eastAsia="zh-CN"/>
        </w:rPr>
        <w:t>预染整数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otein Marker</w:t>
      </w:r>
      <w:r>
        <w:rPr>
          <w:rFonts w:ascii="宋体" w:hAnsi="宋体" w:cs="宋体"/>
          <w:sz w:val="24"/>
          <w:szCs w:val="24"/>
          <w:lang w:val="en-US" w:eastAsia="zh-CN"/>
        </w:rPr>
        <w:t>系列产品和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asySee”Western Marker</w:t>
      </w:r>
      <w:r>
        <w:rPr>
          <w:rFonts w:ascii="宋体" w:hAnsi="宋体" w:cs="宋体"/>
          <w:sz w:val="24"/>
          <w:szCs w:val="24"/>
          <w:lang w:val="en-US" w:eastAsia="zh-CN"/>
        </w:rPr>
        <w:t>系列产品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asy/Fast  Mutagenesis Systerm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ansLipi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ransSerum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细胞相关产品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an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成就中国生命科学梦想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鼓励创新和积极主动的精神，如果您与我们有着共同的理念，我们诚邀您的加盟，与我们一起从优秀走向卓越，公司将为你提供具有竞争力的薪酬和员工培养计划。全式金的舞台也期待着您精彩的展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职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一）细胞间管理员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人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)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负责细胞间的管理以及细胞的培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负责为实验人员提供符合实验标准的细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负责细胞实验相关试剂的检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其他日常工作以及领导交办的临时、突发性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细胞生物学、免疫学、生物工程等相关专业，本科及以上学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具有两年以上细胞培养经验，有干细胞、原代细胞、杂交瘤细胞等培养经验者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具有良好的沟通能力，工作认真负责，踏实肯干，团队合作意识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蛋白表达专员（招聘人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依据生产需要表达蛋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RKER</w:t>
      </w:r>
      <w:r>
        <w:rPr>
          <w:rFonts w:ascii="宋体" w:hAnsi="宋体" w:cs="宋体"/>
          <w:sz w:val="24"/>
          <w:szCs w:val="24"/>
          <w:lang w:val="en-US" w:eastAsia="zh-CN"/>
        </w:rPr>
        <w:t>原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负责配制供微生物生长的培养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依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P</w:t>
      </w:r>
      <w:r>
        <w:rPr>
          <w:rFonts w:ascii="宋体" w:hAnsi="宋体" w:cs="宋体"/>
          <w:sz w:val="24"/>
          <w:szCs w:val="24"/>
          <w:lang w:val="en-US" w:eastAsia="zh-CN"/>
        </w:rPr>
        <w:t>标准对蛋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RKER</w:t>
      </w:r>
      <w:r>
        <w:rPr>
          <w:rFonts w:ascii="宋体" w:hAnsi="宋体" w:cs="宋体"/>
          <w:sz w:val="24"/>
          <w:szCs w:val="24"/>
          <w:lang w:val="en-US" w:eastAsia="zh-CN"/>
        </w:rPr>
        <w:t>原品进行生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其他日常工作以及领导交办的临时、突发性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生物相关专业，本科学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工作认真、细致，责任心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较强的学习、动手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具备良好的团队协作精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包装专员（招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根据分装要求进行合管、原品领取、打签、贴签等分装前的准备工作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根据分装操作流程对原品进行分装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对分装好的产品进行分装量目测，异常情况处理结束后，合管并按低温要求储存产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四、其他日常工作以及领导交办的临时、突发性工作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要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专科以上学历，有相关岗位工作经验优先考虑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熟悉分包装流程，熟练使用办公软件，具备较强的计划、协调、执行能力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富有耐心、责任心强、工作严谨、精益求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物流专员（招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及时与相关部门沟通协调，并确定成品需求和消耗信息链畅通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根据订单信息在规定时间内对所发产品进行分拣、装箱打包，避免运输中出现因装箱问题导致的货物损失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定期进行库存盘点，整理过期、退货、报库产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四、其他日常工作以及领导交办的临时、突发性工作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要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专科以上学历，物流、财务、储运相关专业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身体健康，责任心强，有团队合作精神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吃苦耐劳、能适应加班、抗压能力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配送专员（招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</w:t>
      </w:r>
      <w:r>
        <w:rPr>
          <w:rFonts w:ascii="宋体" w:hAnsi="宋体" w:cs="宋体"/>
          <w:sz w:val="24"/>
          <w:szCs w:val="24"/>
          <w:lang w:val="en-US" w:eastAsia="zh-CN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遵守公司取、送产品流程，负责对指定区域产品的配送工作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积极配合销售代表，及时反馈客户需求。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其他日常工作以及领导交办的临时、突发性工作。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要求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具有同等职位工作经验者优先。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能承受压力和敬业精神。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 xml:space="preserve">三、诚实可靠，团队意识强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薪资（面议）、五险一金、周末双休、季度奖、年终奖、员工旅游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全式金更多招聘详情请访问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官 网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www.transgen.com.cn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电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10-57815000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简历投递邮箱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bjhr@transgen.com.cn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  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同时您还可通过智联、前程无忧、大街网、人人网、微博、微信等形式投递个人简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地    址： 北京市海淀区西小口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号中关村东升科技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3</w:t>
      </w:r>
      <w:r>
        <w:rPr>
          <w:rFonts w:ascii="宋体" w:hAnsi="宋体" w:cs="宋体"/>
          <w:sz w:val="24"/>
          <w:szCs w:val="24"/>
          <w:lang w:val="en-US" w:eastAsia="zh-CN"/>
        </w:rPr>
        <w:t>楼四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gen.com.cn/" TargetMode="External"/><Relationship Id="rId3" Type="http://schemas.openxmlformats.org/officeDocument/2006/relationships/hyperlink" Target="mailto:bjhr@transgen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Administrator</dc:creator>
  <dc:description/>
  <dc:language>en-US</dc:language>
  <cp:lastModifiedBy>Administrator</cp:lastModifiedBy>
  <dcterms:modified xsi:type="dcterms:W3CDTF">2015-11-16T05:04:46Z</dcterms:modified>
  <cp:revision>2</cp:revision>
  <dc:subject/>
  <dc:title>北京全式金生物技术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