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上半月学校研究生教育管理重点工作预报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160"/>
        <w:gridCol w:w="1800"/>
        <w:gridCol w:w="1800"/>
        <w:gridCol w:w="23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点专项评估建设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4-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学期研究生工作巡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单位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、培养办、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招生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忠教学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0-3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区同等学力申请硕士学位人员全国统考报名资格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博士研究生初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公派研究生出国留学选拔工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24"/>
              </w:rPr>
            </w:pPr>
            <w:r>
              <w:rPr>
                <w:sz w:val="24"/>
              </w:rPr>
              <w:t>选派优秀硕士研究生赴日本岛根大学医学部交流学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2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研招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招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孙涛、马继军、张建中、朱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硕招调剂及复试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招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月常规工作以预报内容为主，如遇上级交办的其他工作，则另行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5:00Z</dcterms:created>
  <dc:creator>Sky123.Org</dc:creator>
  <dc:description/>
  <cp:keywords/>
  <dc:language>en-US</dc:language>
  <cp:lastModifiedBy>User</cp:lastModifiedBy>
  <dcterms:modified xsi:type="dcterms:W3CDTF">2016-03-03T00:37:00Z</dcterms:modified>
  <cp:revision>4</cp:revision>
  <dc:subject/>
  <dc:title>年底研究生教育管理工作预报</dc:title>
</cp:coreProperties>
</file>