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础医学院职工婚丧嫁娶等事宜宴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审  批  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Style w:val="a3"/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5"/>
        <w:gridCol w:w="2984"/>
        <w:gridCol w:w="2204"/>
        <w:gridCol w:w="2205"/>
      </w:tblGrid>
      <w:tr>
        <w:trPr>
          <w:trHeight w:val="946" w:hRule="atLeas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部门（职务）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87" w:hRule="atLeas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由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92" w:hRule="atLeas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日期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地点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6" w:hRule="atLeas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桌数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人数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03" w:hRule="atLeast"/>
        </w:trPr>
        <w:tc>
          <w:tcPr>
            <w:tcW w:w="14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申请人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批准人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84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1222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</Words>
  <Characters>71</Characters>
  <CharactersWithSpaces>8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14:00Z</dcterms:created>
  <dc:creator>微软中国</dc:creator>
  <dc:description/>
  <dc:language>en-US</dc:language>
  <cp:lastModifiedBy>微软中国</cp:lastModifiedBy>
  <cp:lastPrinted>2016-09-27T01:21:00Z</cp:lastPrinted>
  <dcterms:modified xsi:type="dcterms:W3CDTF">2016-09-27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