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 xml:space="preserve">]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HTML"/>
        <w:shd w:fill="FFFFFF" w:val="clear"/>
        <w:jc w:val="center"/>
        <w:rPr>
          <w:rFonts w:ascii="仿宋_GB2312" w:hAnsi="仿宋_GB2312" w:eastAsia="仿宋_GB2312" w:cs="仿宋_GB2312"/>
          <w:color w:val="FF0000"/>
          <w:spacing w:val="-1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pacing w:val="-1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研究生优秀毕业生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选工作的通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培养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做好我校研究生毕业生就业工作，充分发挥典型示范的激励引导作用，培养我校研究生积极进取、争先创优，树立正确的择业观、就业观，</w:t>
      </w:r>
      <w:r>
        <w:rPr>
          <w:rFonts w:eastAsia="仿宋_GB2312"/>
          <w:color w:val="000000"/>
          <w:sz w:val="32"/>
          <w:szCs w:val="32"/>
        </w:rPr>
        <w:t>促进良好的学风和校风，根据</w:t>
      </w:r>
      <w:r>
        <w:rPr>
          <w:rFonts w:eastAsia="仿宋_GB2312"/>
          <w:sz w:val="32"/>
          <w:szCs w:val="32"/>
        </w:rPr>
        <w:t>《宁夏医科大学优秀毕业生评选办法》和《关于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校级优秀毕业生评选工作的通知》要求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校级优秀毕业生评选事宜通知如下：</w:t>
      </w:r>
    </w:p>
    <w:p>
      <w:pPr>
        <w:pStyle w:val="Style15"/>
        <w:spacing w:lineRule="exact" w:line="600" w:before="0" w:after="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评选范围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有我校正式学籍的应届研究生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评选比例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培养单位为单位，校级优秀毕业生按不超过毕业研究生总人数的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％的比例评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区级优秀毕业生按相关要求在校级优秀毕业生中产生</w:t>
      </w:r>
      <w:r>
        <w:rPr>
          <w:rFonts w:eastAsia="仿宋_GB2312"/>
          <w:kern w:val="0"/>
          <w:sz w:val="32"/>
          <w:szCs w:val="32"/>
        </w:rPr>
        <w:t>。各培养单位校级优秀毕业生评选比例参照指数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基础医学院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临床医学院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共卫生学院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中医学院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检验学院：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口腔医学院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药学院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护理学院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管理学院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一）常规参评条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热爱祖国，坚持正确的政治方向，拥护中国共产党的领导，树立科学发展观，模范遵守国家法律法规和学校规章制度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勤奋好学、成绩优异，品行端正、作风优良、尊敬师长、团结同学，积极参加各种文体活动、社团活动和公益活动，师生反映良好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各科成绩无不及格，生产实习成绩优良，道德高尚，热心为病人服务，受到医护人员和患者的好评；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在校期间获得两次校级及以上奖励（含一、二等奖学金）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在校期间未受过纪律处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积极响应党和国家号召，毕业后主动要求到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城乡基层、中西部地区以及民族地区、贫困地区、艰苦边远地区就业</w:t>
      </w:r>
      <w:r>
        <w:rPr>
          <w:rFonts w:eastAsia="仿宋_GB2312"/>
          <w:color w:val="000000"/>
          <w:kern w:val="0"/>
          <w:sz w:val="32"/>
          <w:szCs w:val="32"/>
        </w:rPr>
        <w:t>的毕业研究生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在同等条件下优先评选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二）破格参评条件（破格人员含在应选名额中）</w:t>
      </w:r>
    </w:p>
    <w:p>
      <w:pPr>
        <w:pStyle w:val="Normal"/>
        <w:widowControl/>
        <w:spacing w:lineRule="exact" w:line="600"/>
        <w:ind w:firstLine="534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基本符合上述条件，且有下列情况之一者，可破格参评优秀毕业生：</w:t>
      </w:r>
    </w:p>
    <w:p>
      <w:pPr>
        <w:pStyle w:val="Normal"/>
        <w:widowControl/>
        <w:spacing w:lineRule="exact" w:line="600"/>
        <w:ind w:firstLine="53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省部级以上（含省部级）组织的文艺、体育、书画、创造发明、科技创新等竞赛活动中获奖者，或有重大贡献者；</w:t>
      </w:r>
    </w:p>
    <w:p>
      <w:pPr>
        <w:pStyle w:val="Normal"/>
        <w:widowControl/>
        <w:spacing w:lineRule="exact" w:line="600"/>
        <w:ind w:firstLine="53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舍己救人、抢险救灾、见义勇为、拾金不昧、公益活动等方面表现突出，做出重大贡献者。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四、评选程序和要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按照学校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校级优秀毕业生评选工作的通知》要求的评选程序和要求进行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各培养单位推选的校级优秀毕业生，需经培养单位审核排序上报。推选名单及相关材料（包括电子版、纸质版）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2:00</w:t>
      </w:r>
      <w:r>
        <w:rPr>
          <w:rFonts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</w:rPr>
        <w:t>报研究生院研究生工作办公室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医科大学研究生院党总支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四年四月四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8:00Z</dcterms:created>
  <dc:creator>微软用户</dc:creator>
  <dc:description/>
  <cp:keywords/>
  <dc:language>en-US</dc:language>
  <cp:lastModifiedBy>MC</cp:lastModifiedBy>
  <cp:lastPrinted>2013-03-22T10:05:00Z</cp:lastPrinted>
  <dcterms:modified xsi:type="dcterms:W3CDTF">2014-04-04T06:32:00Z</dcterms:modified>
  <cp:revision>62</cp:revision>
  <dc:subject/>
  <dc:title/>
</cp:coreProperties>
</file>