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7]07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在全校教职工中开展读书赠书征文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活动的通知</w:t>
      </w:r>
    </w:p>
    <w:p>
      <w:pPr>
        <w:pStyle w:val="Normal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学校各分工会：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为进一步丰富教职工的精神文化生活，激发职工的读书兴趣，倡导爱读书，读好书，厚底蕴，学校工会将开展以“引领书香校园，徜徉知识海洋”为主题的读书赠书征文活动。具体安排如下：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一、活动形式</w:t>
      </w:r>
    </w:p>
    <w:p>
      <w:pPr>
        <w:pStyle w:val="Normal"/>
        <w:ind w:firstLine="600"/>
        <w:jc w:val="left"/>
        <w:rPr/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学校工会将为各分工会推荐赠送阅读书籍；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/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教职工可根据自己的喜好和需要选择阅读书籍</w:t>
      </w:r>
      <w:r>
        <w:rPr>
          <w:rFonts w:eastAsia="仿宋_GB2312" w:cs="Arial" w:ascii="仿宋_GB2312" w:hAnsi="仿宋_GB2312"/>
          <w:sz w:val="30"/>
          <w:szCs w:val="30"/>
        </w:rPr>
        <w:t>;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各分工会可增补丰富职工之家的阅读书籍，为职工提供更便捷的阅读环境。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二、活动内容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精读业务书籍。坚持联系实际，紧密结合中心工作、重点工作和自身工作的性质、特点，有针对性地进行学习，熟练掌握基础知识和相关专业知识，不断提高做好本职工作的能力；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研读经典书籍。认真阅读马列主义、毛泽东思想和邓小平理论，用科学发展观、马克思主义理论成果武装头脑、指导实践、推动发展；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选读兴趣书籍。选读适合自己的文学、艺术、历史、政治、哲学、社会、医学等方面富有教益的书籍，在阅读过程中，不断拓宽视野，增长见识，完善自我，提高素养。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三、活动要求：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各分工会举办读书分享交流会。结合工作实际举办读书心得交流会，畅谈体会、分享感受、互荐好书，引领教职工从自身做起，养成良好的读书习惯，营造人人爱读书、善于读好书的氛围；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在读书活动的同时，撰写读书心得；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学校工会将开展以“引领书香校园，徜徉知识海洋”为主题的读书征文活动，稿件类型不限，撰写的稿件要求在</w:t>
      </w:r>
      <w:r>
        <w:rPr>
          <w:rFonts w:eastAsia="仿宋_GB2312" w:cs="Arial" w:ascii="仿宋_GB2312" w:hAnsi="仿宋_GB2312"/>
          <w:sz w:val="30"/>
          <w:szCs w:val="30"/>
        </w:rPr>
        <w:t>2000</w:t>
      </w:r>
      <w:r>
        <w:rPr>
          <w:rFonts w:ascii="仿宋_GB2312" w:hAnsi="仿宋_GB2312" w:cs="Arial" w:eastAsia="仿宋_GB2312"/>
          <w:sz w:val="30"/>
          <w:szCs w:val="30"/>
        </w:rPr>
        <w:t>字左右。届时，工会将组织评委进行评审，根据稿件数量评出一、二、三等奖及优秀奖并予以表彰奖励。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投稿截止日期：</w:t>
      </w:r>
      <w:r>
        <w:rPr>
          <w:rFonts w:eastAsia="仿宋_GB2312" w:cs="Arial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5</w:t>
      </w:r>
      <w:r>
        <w:rPr>
          <w:rFonts w:ascii="仿宋_GB2312" w:hAnsi="仿宋_GB2312" w:cs="Arial" w:eastAsia="仿宋_GB2312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稿件发送邮箱：</w:t>
      </w:r>
      <w:hyperlink r:id="rId2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348611032@qq.com</w:t>
        </w:r>
      </w:hyperlink>
    </w:p>
    <w:p>
      <w:pPr>
        <w:pStyle w:val="Normal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60"/>
        <w:ind w:firstLine="4800"/>
        <w:jc w:val="left"/>
        <w:rPr>
          <w:rFonts w:ascii="仿宋;微软雅黑" w:hAnsi="仿宋;微软雅黑" w:eastAsia="仿宋;微软雅黑" w:cs="宋体;SimSun"/>
          <w:bCs/>
          <w:color w:val="333333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48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宁夏医科大学工会委员会</w:t>
      </w:r>
    </w:p>
    <w:p>
      <w:pPr>
        <w:pStyle w:val="Normal"/>
        <w:widowControl/>
        <w:spacing w:lineRule="atLeast" w:line="360"/>
        <w:ind w:firstLine="5400"/>
        <w:jc w:val="lef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86110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52:00Z</dcterms:created>
  <dc:creator>王金凤</dc:creator>
  <dc:description/>
  <cp:keywords/>
  <dc:language>en-US</dc:language>
  <cp:lastModifiedBy>王金凤</cp:lastModifiedBy>
  <dcterms:modified xsi:type="dcterms:W3CDTF">2017-05-09T00:53:00Z</dcterms:modified>
  <cp:revision>1</cp:revision>
  <dc:subject/>
  <dc:title>宁夏医科大学工会委员会文件</dc:title>
</cp:coreProperties>
</file>