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填写报销登记表中“付款信息”的注意事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对个人付款信息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职工（含编外、临时工等）报销，请务必在报销登记表上同时填写公务卡、工资卡信息；没有公务卡的请委托打至他人公务卡，并附“授权委托书”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</w:rPr>
        <w:t>对个人批量付款（采取工资代发方式）信息：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发放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下的请将纸质版“发放单”附在报销登记表后面；</w:t>
      </w:r>
    </w:p>
    <w:p>
      <w:pPr>
        <w:pStyle w:val="Normal"/>
        <w:ind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发放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及以上的请将纸质版“发放单”报结算科盖章，并将电子版以邮件形式发送到</w:t>
      </w:r>
      <w:r>
        <w:rPr>
          <w:color w:val="000000"/>
          <w:sz w:val="28"/>
          <w:szCs w:val="28"/>
        </w:rPr>
        <w:t>yixueyuanfenlichunx@abchina.com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“发放单”金额为扣税后最终金额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发放单格式（固定格式，请勿添加列）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ab/>
        <w:t>XX</w:t>
      </w:r>
      <w:r>
        <w:rPr>
          <w:b/>
          <w:color w:val="000000"/>
          <w:sz w:val="28"/>
          <w:szCs w:val="28"/>
        </w:rPr>
        <w:t>劳务费发放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0"/>
        <w:gridCol w:w="2876"/>
        <w:gridCol w:w="194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848120602962*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848120602962*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848120602962****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7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FFFF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color w:val="FFFFFF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9:00Z</dcterms:created>
  <dc:creator>丁加鹏</dc:creator>
  <dc:description/>
  <cp:keywords/>
  <dc:language>en-US</dc:language>
  <cp:lastModifiedBy>丁加鹏</cp:lastModifiedBy>
  <dcterms:modified xsi:type="dcterms:W3CDTF">2015-10-22T07:50:00Z</dcterms:modified>
  <cp:revision>4</cp:revision>
  <dc:subject/>
  <dc:title/>
</cp:coreProperties>
</file>