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4"/>
          <w:szCs w:val="44"/>
        </w:rPr>
        <w:t>宁夏科技奖励推荐系统使用说明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推荐单位</w:t>
      </w:r>
    </w:p>
    <w:p>
      <w:pPr>
        <w:pStyle w:val="Normal"/>
        <w:ind w:firstLine="4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生成指标：推荐单位登录网络推荐系统后，在【指标管理】页面下，选择奖种，点击【生成指标】按钮，生成推荐号和校验码通知项目完成人或完成单位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点击【删除指标】按钮，可以删除相应项目的推荐号和校验码，已上传的数据将被删除。</w:t>
      </w:r>
    </w:p>
    <w:p>
      <w:pPr>
        <w:pStyle w:val="Normal"/>
        <w:ind w:firstLine="4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推荐项目审核：在【项目管理】页面下，点击项目名称查看项目的详细内容。点【同意】推荐项目。在网络关闭前，点击【取消推荐】按钮取消推荐。</w:t>
      </w:r>
    </w:p>
    <w:p>
      <w:pPr>
        <w:pStyle w:val="Normal"/>
        <w:ind w:firstLine="4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打印汇总表：在打印汇总表页面下，点击【推荐一览表】按钮，而后点“打印”，完成单位汇总表打印。也可以存盘导出。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完成人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完成单位</w:t>
      </w:r>
    </w:p>
    <w:p>
      <w:pPr>
        <w:pStyle w:val="Normal"/>
        <w:ind w:firstLine="4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准备网络推荐材料：从宁夏科技厅主页的相关下载中下载“宁夏回族自治区科技奖励项目填写系统”。并安装至本地机器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模板提示填写推荐书主件，并从模板中导出定稿后的推荐书主件（扩展名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Zip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ind w:firstLine="4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填写基本信息：用推荐单位下发的推荐号和校验码登录《宁夏科技奖励申报推荐系统》，填写系统要求的项目及个人基本信息。</w:t>
      </w:r>
    </w:p>
    <w:p>
      <w:pPr>
        <w:pStyle w:val="Normal"/>
        <w:ind w:firstLine="4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上传推荐书主件：登录网络推荐系统后，在上传推荐书主件页面下，上传从“宁夏科技奖励项目填写系统”中导出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ZIP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件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上传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ZIP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定要是最终稿，否则形式审核为不合格）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上传附件：登录网络推荐系统后，在上传附件图片和上传论文原文页面下，按页面说明上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件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DF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件。上传附件时，填写能明确体现附件内容的附件标题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提交确认：在提交确认页面下，点击【提交】按钮完成提交。在推荐单位未推荐之前，可以点击【撤消】按钮取消提交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打印推荐材料：待推荐单位推荐后，可以从网络推荐系统打印推荐书、项目简介和汇总表三个上交的材料。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</w:t>
      </w:r>
      <w:r>
        <w:rPr/>
        <w:t>电子文件格式及大小数量要求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格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数量（不超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个文件大小（不超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JP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0K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6:00Z</dcterms:created>
  <dc:creator>王常红</dc:creator>
  <dc:description/>
  <cp:keywords/>
  <dc:language>en-US</dc:language>
  <cp:lastModifiedBy>苏红军</cp:lastModifiedBy>
  <cp:lastPrinted>2011-12-21T17:00:00Z</cp:lastPrinted>
  <dcterms:modified xsi:type="dcterms:W3CDTF">2012-01-17T02:39:00Z</dcterms:modified>
  <cp:revision>13</cp:revision>
  <dc:subject/>
  <dc:title>下载《宁夏回族自治区科技奖励项目填写系统》</dc:title>
</cp:coreProperties>
</file>