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中国共产党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公共卫生与管理学院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党发〔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中共宁夏医科大学公共卫生与管理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关于开展基层党支部专题组织生活会和民主评议党员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6"/>
          <w:szCs w:val="36"/>
        </w:rPr>
        <w:t>的实施方案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仿宋_GB2312;仿宋" w:cs="方正小标宋简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基层党支部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方正小标宋简体"/>
          <w:bCs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学校党委《</w:t>
      </w:r>
      <w:r>
        <w:rPr>
          <w:rFonts w:ascii="仿宋_GB2312;仿宋" w:hAnsi="仿宋_GB2312;仿宋" w:cs="方正小标宋简体" w:eastAsia="仿宋_GB2312;仿宋"/>
          <w:bCs/>
          <w:spacing w:val="-20"/>
          <w:sz w:val="32"/>
          <w:szCs w:val="32"/>
        </w:rPr>
        <w:t>中共宁夏医科大学委员会关于召开“三严三实”专题民主生活会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宁医党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的要求，经学院党委会研究决定，</w:t>
      </w:r>
      <w:r>
        <w:rPr>
          <w:rFonts w:ascii="仿宋_GB2312;仿宋" w:hAnsi="仿宋_GB2312;仿宋" w:cs="宋体" w:eastAsia="仿宋_GB2312;仿宋"/>
          <w:sz w:val="32"/>
          <w:szCs w:val="32"/>
        </w:rPr>
        <w:t>现就</w:t>
      </w:r>
      <w:r>
        <w:rPr>
          <w:rFonts w:ascii="仿宋_GB2312;仿宋" w:hAnsi="仿宋_GB2312;仿宋" w:cs="方正小标宋简体" w:eastAsia="仿宋_GB2312;仿宋"/>
          <w:bCs/>
          <w:spacing w:val="-20"/>
          <w:sz w:val="32"/>
          <w:szCs w:val="32"/>
        </w:rPr>
        <w:t>做好基层党支部专题组织生活会和民主评议党员工作</w:t>
      </w:r>
      <w:r>
        <w:rPr>
          <w:rFonts w:ascii="仿宋_GB2312;仿宋" w:hAnsi="仿宋_GB2312;仿宋" w:cs="宋体" w:eastAsia="仿宋_GB2312;仿宋"/>
          <w:sz w:val="32"/>
          <w:szCs w:val="32"/>
        </w:rPr>
        <w:t>的有关事项通知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楷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w w:val="90"/>
          <w:kern w:val="0"/>
          <w:sz w:val="32"/>
          <w:szCs w:val="32"/>
        </w:rPr>
        <w:t>参加范围</w:t>
      </w:r>
    </w:p>
    <w:p>
      <w:pPr>
        <w:pStyle w:val="Normal"/>
        <w:spacing w:lineRule="exact" w:line="520"/>
        <w:ind w:firstLine="474"/>
        <w:rPr>
          <w:rFonts w:ascii="仿宋_GB2312;仿宋" w:hAnsi="仿宋_GB2312;仿宋" w:eastAsia="仿宋_GB2312;仿宋" w:cs="楷体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院各基层党支部，包括教工一支部（原公共卫生学院教工党支部）、教工二支部（原管理学院教工党支部）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本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生党支部（原公共卫生学院、管理学院本科生党支部）、研究生党支部（原公共卫生学院、管理学院研究生党支部）所属的全体正式党员和预备党员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w w:val="90"/>
          <w:kern w:val="0"/>
          <w:sz w:val="32"/>
          <w:szCs w:val="32"/>
        </w:rPr>
        <w:t>具体要求</w:t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一）认真组织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学习，巩固研讨成果</w:t>
      </w:r>
    </w:p>
    <w:p>
      <w:pPr>
        <w:pStyle w:val="Normal"/>
        <w:spacing w:lineRule="exact" w:line="520"/>
        <w:ind w:firstLine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层党支部要在党员干部日常理论学习基础上，专题组织生活会前进一步组织党员进行学习教育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深入学习习近平总书记关于党员领导干部践行“三严三实”的新思想新观点新要求，学习党章和</w:t>
      </w:r>
      <w:r>
        <w:rPr>
          <w:rFonts w:ascii="仿宋_GB2312;仿宋" w:hAnsi="仿宋_GB2312;仿宋" w:cs="仿宋" w:eastAsia="仿宋_GB2312;仿宋"/>
          <w:sz w:val="32"/>
          <w:szCs w:val="32"/>
        </w:rPr>
        <w:t>《中国共产党廉洁自律准则》《中国共产党纪律处分条例》等规章制度，学习自治区党委有关制度规定和李建华书记重要讲话精神，要进一步强化典型教育，认真学习《优秀领导干部先进事迹选编》《永葆革命本色的老红军白天章》《领导干部违纪违法典型案例警示录》《宁夏警示教育案例汇编》等“活教材”。</w:t>
      </w:r>
    </w:p>
    <w:p>
      <w:pPr>
        <w:pStyle w:val="Normal"/>
        <w:spacing w:lineRule="exact" w:line="520"/>
        <w:ind w:firstLine="47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会前精心准备，充分沟通交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层党支部要做好深入细致地做好思想政治工作，引导党员正确对待自身存在的不足，正确对待群众提出的意见，正确对待党组织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出的问题，进一步增强发挥先锋模范作用的自觉性。要紧紧围绕具体工作查摆不严不实问题，通过个别谈话、集体座谈、上门走访等多种方式，深入征求党员群众意见。会前支部委员会成员之间、支部委员会成员与支部党员之间、党员彼此之间要普遍开展谈心，并尽量向服务对象延伸、向普通群众延伸。在查摆问题、谈心谈话的基础上，支部中的党员领导干部，要认真撰写对照检查材料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（三）会上认真查摆，提出措施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在充分准备的基础上，各基层党支部要认真开好专题组织生活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党支部书记要树标杆、当示范。针对群众反映和专题组织生活会上查摆出来的问题，基层党支部和每名党员都要认真整改，提出解决问题的措施和办法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（四）严格规定程序，开展民主评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基层党支部要积极做好民主评议党员的前期准备工作，对民主评议党员工作原则、内容、范围、时间、步骤和要求做到“六明确”。可邀请群众代表参加民主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测评。首先由党支部书记通报支部班子对照检查情况，听取党员意见建议，研究提出加强支部建设的意见。在党员自评、党员互评、民主测评及群众提出的意见基础上，由党支部委员会根据平时掌握的情况，对每个党员进行综合评价，形成组织意见，原则上按照优秀、合格、基本合格、不合格四个类别认真评定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日前完成各基层党支部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专题组织生活会和民主评议党员工作，报学院党委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学院党委研究通过报学校组织部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共宁夏医科大学公共卫生与管理学院委员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5-12-02T01:52:49Z</dcterms:modified>
  <cp:revision>7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