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兰州窑街煤电集团公司总医院招聘简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窑街煤电集团公司总医院地处甘肃省兰州市红古区窑街镇，于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建院至今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年的发展历史。现是三级乙等综合性医院，有病床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张，员工</w:t>
      </w:r>
      <w:r>
        <w:rPr>
          <w:rFonts w:eastAsia="仿宋_GB2312" w:ascii="仿宋_GB2312" w:hAnsi="仿宋_GB2312"/>
          <w:sz w:val="32"/>
          <w:szCs w:val="32"/>
        </w:rPr>
        <w:t>690</w:t>
      </w:r>
      <w:r>
        <w:rPr>
          <w:rFonts w:ascii="仿宋_GB2312" w:hAnsi="仿宋_GB2312" w:eastAsia="仿宋_GB2312"/>
          <w:sz w:val="32"/>
          <w:szCs w:val="32"/>
        </w:rPr>
        <w:t>人，其中高级职称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，中级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人。医院等级是三级乙等综合性医院，是国家安监总局矿山医疗救护中心甘肃分中心，兰州市医疗紧急救援中心连海分中心，国家爱婴医院，具有母婴妇幼医疗服务资质，职业病检查诊断资质，是城镇职工、城镇居民、新农合、工伤、生育、离退休人员医疗保险定点医疗机构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兰州市红古区【连海地区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医疗规模、专业队伍、医疗设备、医疗服务功能和服务对象是所在地区最大、最好、最优的龙头医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服务范围除本企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多职工家属外，辐射所在地区及周边企事业单位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人口。年门诊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多人次，住院病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多人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设一级临床学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，分别是：内科、外科、妇产科、儿科、眼科、耳鼻喉科、口腔科、中医科、康复理疗科、烧伤科、整形科、内分泌科、麻醉科、感染病科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二级临床学科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，分别是：神经内科、呼吸内科、心血管内科、消化内科、血液病、小儿呼吸科、小儿消化科、普通外科、肿瘤外科、泌尿外科、妇科、产科、神经外科等；另有氧疗中心、血液透析中心、腔镜中心、职业病防治中心、体检中心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技科室设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分别是放射科、超声科、检验科、病理科、血液科、药剂科。另有介入室、</w:t>
      </w:r>
      <w:r>
        <w:rPr>
          <w:rFonts w:eastAsia="仿宋_GB2312" w:ascii="仿宋_GB2312" w:hAnsi="仿宋_GB2312"/>
          <w:sz w:val="32"/>
          <w:szCs w:val="32"/>
        </w:rPr>
        <w:t>TCD</w:t>
      </w:r>
      <w:r>
        <w:rPr>
          <w:rFonts w:ascii="仿宋_GB2312" w:hAnsi="仿宋_GB2312" w:eastAsia="仿宋_GB2312"/>
          <w:sz w:val="32"/>
          <w:szCs w:val="32"/>
        </w:rPr>
        <w:t>室、心脏工作站、各种腔镜室等专项医学检查诊断室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设备配置有核磁共振、西门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层螺旋</w:t>
      </w:r>
      <w:r>
        <w:rPr>
          <w:rFonts w:eastAsia="仿宋_GB2312" w:ascii="仿宋_GB2312" w:hAnsi="仿宋_GB2312"/>
          <w:sz w:val="32"/>
          <w:szCs w:val="32"/>
        </w:rPr>
        <w:t>CT 2</w:t>
      </w:r>
      <w:r>
        <w:rPr>
          <w:rFonts w:ascii="仿宋_GB2312" w:hAnsi="仿宋_GB2312" w:eastAsia="仿宋_GB2312"/>
          <w:sz w:val="32"/>
          <w:szCs w:val="32"/>
        </w:rPr>
        <w:t>台，西门子全身滑环式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大型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，数字胃肠机，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，高压氧，全自动生化分析仪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类全自动血液分析仪、全套病理检查诊断系统、免疫检验系统、微生物培养系统、各临床学科腔镜系列及各种急救、临护、麻醉等大中型医疗设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多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管理及党群部室有</w:t>
      </w:r>
      <w:r>
        <w:rPr>
          <w:rFonts w:ascii="仿宋_GB2312" w:hAnsi="仿宋_GB2312" w:cs="华文中宋" w:eastAsia="仿宋_GB2312"/>
          <w:sz w:val="32"/>
          <w:szCs w:val="32"/>
        </w:rPr>
        <w:t>综合办公室，人力资源部，党群部，医政部，护理科，科教科，质控科，公卫科，设备科，医保办，住院处，物业部，保卫科，门诊部，计算机室，工会，团委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集团公司生产经营规模的不断拓展，在以总医院为中心的医疗服务基地外，下设三个分院，三个卫生所，八个保健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十分重视卫生人才队伍建设，十分重视新生力量的引进，医学生是培养后备力量的重要措施。我们竭诚欢迎各高等医学院校与我院建立毕业生就业合作关系，热忱欢迎医学生加盟我院团队，共同创造美好未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医学生身份：我公司是甘肃省政府直管大型煤炭企业。所招录的医学生是企业正式员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医学生待遇：我院是企业职工医院，实行岗位绩效工资，逐年根据企业效益情况调增。现执行工资本科生第一年每月平均</w:t>
      </w:r>
      <w:r>
        <w:rPr>
          <w:rFonts w:eastAsia="仿宋_GB2312" w:ascii="仿宋_GB2312" w:hAnsi="仿宋_GB2312"/>
          <w:sz w:val="32"/>
          <w:szCs w:val="32"/>
        </w:rPr>
        <w:t>2800—3000</w:t>
      </w:r>
      <w:r>
        <w:rPr>
          <w:rFonts w:ascii="仿宋_GB2312" w:hAnsi="仿宋_GB2312" w:eastAsia="仿宋_GB2312"/>
          <w:sz w:val="32"/>
          <w:szCs w:val="32"/>
        </w:rPr>
        <w:t>元左右（含个人应缴纳的各项社会保险）。</w:t>
      </w:r>
    </w:p>
    <w:p>
      <w:pPr>
        <w:pStyle w:val="Normal"/>
        <w:jc w:val="center"/>
        <w:rPr/>
      </w:pPr>
      <w:r>
        <w:rPr/>
        <w:t>2012</w:t>
      </w:r>
      <w:r>
        <w:rPr/>
        <w:t>届毕业生需求情况统计表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"/>
        <w:gridCol w:w="979"/>
        <w:gridCol w:w="768"/>
        <w:gridCol w:w="1088"/>
        <w:gridCol w:w="664"/>
        <w:gridCol w:w="1037"/>
        <w:gridCol w:w="329"/>
        <w:gridCol w:w="2594"/>
      </w:tblGrid>
      <w:tr>
        <w:trPr>
          <w:trHeight w:val="510" w:hRule="exac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窑街煤电集团公司总医院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兰州市红古区窑街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30080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网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http://www.yjmdzyy.com/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5793348@qq.com</w:t>
            </w:r>
          </w:p>
        </w:tc>
      </w:tr>
      <w:tr>
        <w:trPr>
          <w:trHeight w:val="995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及电话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杨优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资部部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119427623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31-6901744(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资部干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8919981682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31-6902100(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  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医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眼科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影像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病理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验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麻醉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3:00Z</dcterms:created>
  <dc:creator>微软用户</dc:creator>
  <dc:description/>
  <cp:keywords/>
  <dc:language>en-US</dc:language>
  <cp:lastModifiedBy>微软用户</cp:lastModifiedBy>
  <cp:lastPrinted>2012-02-29T11:45:00Z</cp:lastPrinted>
  <dcterms:modified xsi:type="dcterms:W3CDTF">2012-03-19T06:17:00Z</dcterms:modified>
  <cp:revision>10</cp:revision>
  <dc:subject/>
  <dc:title>窑街煤电集团公司总医院简况</dc:title>
</cp:coreProperties>
</file>