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 xml:space="preserve">  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color w:val="FF0000"/>
          <w:kern w:val="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医学团联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FF0000"/>
          <w:kern w:val="2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 w:val="false"/>
          <w:bCs/>
          <w:color w:val="FF0000"/>
          <w:kern w:val="2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ID="线条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春季学期升国旗主题教育活动</w: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82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宋体" w:eastAsia="仿宋_GB2312"/>
          <w:sz w:val="32"/>
          <w:szCs w:val="32"/>
        </w:rPr>
        <w:t>学习贯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习近平新时代中国特色社会主义思想，</w:t>
      </w:r>
      <w:r>
        <w:rPr>
          <w:rFonts w:ascii="仿宋_GB2312" w:hAnsi="仿宋_GB2312" w:cs="宋体" w:eastAsia="仿宋_GB2312"/>
          <w:sz w:val="32"/>
          <w:szCs w:val="32"/>
        </w:rPr>
        <w:t>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十九大二中、三中全会</w:t>
      </w:r>
      <w:r>
        <w:rPr>
          <w:rFonts w:ascii="仿宋_GB2312" w:hAnsi="仿宋_GB2312" w:cs="宋体" w:eastAsia="仿宋_GB2312"/>
          <w:sz w:val="32"/>
          <w:szCs w:val="32"/>
        </w:rPr>
        <w:t>精神，引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大学生坚定理想信念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忘初心，牢记使命，以实际行动</w:t>
      </w:r>
      <w:r>
        <w:rPr>
          <w:rFonts w:ascii="仿宋_GB2312" w:hAnsi="仿宋_GB2312" w:cs="宋体" w:eastAsia="仿宋_GB2312"/>
          <w:sz w:val="32"/>
          <w:szCs w:val="32"/>
        </w:rPr>
        <w:t>践行社会主义核心价值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现开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春季学期升国旗主题教育活动。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宋体" w:eastAsia="仿宋_GB2312"/>
          <w:sz w:val="32"/>
          <w:szCs w:val="32"/>
        </w:rPr>
        <w:t>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>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升国旗仪式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宋体" w:eastAsia="仿宋_GB2312"/>
          <w:sz w:val="32"/>
          <w:szCs w:val="32"/>
        </w:rPr>
        <w:t>演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雁湖校区正德广场    双怡校区东操场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工人员、全体</w:t>
      </w:r>
      <w:r>
        <w:rPr>
          <w:rFonts w:ascii="仿宋_GB2312" w:hAnsi="仿宋_GB2312" w:cs="宋体" w:eastAsia="仿宋_GB2312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升国旗仪式是一项严肃庄重且具有重大教育意义的活动，各学院要结合升国旗活动，开展爱国主义教育、革命传统教育、国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情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，以增强学生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家认同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学期升国旗主题教育活动要紧紧围绕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忘初心跟党走，牢记使命勇担当</w:t>
      </w:r>
      <w:r>
        <w:rPr>
          <w:rFonts w:ascii="仿宋_GB2312" w:hAnsi="仿宋_GB2312" w:cs="宋体" w:eastAsia="仿宋_GB2312"/>
          <w:sz w:val="32"/>
          <w:szCs w:val="32"/>
        </w:rPr>
        <w:t>”进行。承办学院要周密部署，精心组织，严格按照程序组织开展主题升国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各学院要高度重视，组织好本学院学生认真参加每一期主题升国旗活动，并将学生表现纳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年</w:t>
      </w:r>
      <w:r>
        <w:rPr>
          <w:rFonts w:ascii="仿宋_GB2312" w:hAnsi="仿宋_GB2312" w:cs="宋体" w:eastAsia="仿宋_GB2312"/>
          <w:sz w:val="32"/>
          <w:szCs w:val="32"/>
        </w:rPr>
        <w:t>综合测评，各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sz w:val="32"/>
          <w:szCs w:val="32"/>
        </w:rPr>
        <w:t>办主任和辅导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必须按时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升国旗</w:t>
      </w:r>
      <w:r>
        <w:rPr>
          <w:rFonts w:ascii="仿宋_GB2312" w:hAnsi="仿宋_GB2312" w:cs="宋体" w:eastAsia="仿宋_GB2312"/>
          <w:sz w:val="32"/>
          <w:szCs w:val="32"/>
        </w:rPr>
        <w:t>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2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学生工作部（处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团委、校学生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对各学院</w:t>
      </w:r>
      <w:r>
        <w:rPr>
          <w:rFonts w:ascii="仿宋_GB2312" w:hAnsi="仿宋_GB2312" w:cs="宋体" w:eastAsia="仿宋_GB2312"/>
          <w:sz w:val="32"/>
          <w:szCs w:val="32"/>
        </w:rPr>
        <w:t>学生参加升国旗仪式的出勤情况等进行抽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在活动前须及时同</w:t>
      </w:r>
      <w:r>
        <w:rPr>
          <w:rFonts w:ascii="仿宋_GB2312" w:hAnsi="仿宋_GB2312" w:eastAsia="仿宋_GB2312"/>
          <w:color w:val="000000"/>
          <w:sz w:val="32"/>
          <w:szCs w:val="32"/>
        </w:rPr>
        <w:t>国旗护卫队</w:t>
      </w:r>
      <w:r>
        <w:rPr>
          <w:rFonts w:ascii="仿宋_GB2312" w:hAnsi="仿宋_GB2312" w:eastAsia="仿宋_GB2312"/>
          <w:sz w:val="32"/>
          <w:szCs w:val="32"/>
        </w:rPr>
        <w:t>联系具体事宜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河涛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9800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活动前要及时将演讲稿、活动计划等报送学生处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哈丽娜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02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升国旗仪式具体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宁夏医科大学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春季学期升国旗主题教育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0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中共宁夏医科大学委员会学生工作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宁夏医科大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共青团宁夏医科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cs="宋体"/>
          <w:kern w:val="2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57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升国旗仪式具体程序及要求</w:t>
      </w:r>
    </w:p>
    <w:p>
      <w:pPr>
        <w:pStyle w:val="Normal"/>
        <w:widowControl/>
        <w:snapToGrid w:val="false"/>
        <w:spacing w:lineRule="exact" w:line="580"/>
        <w:ind w:right="560"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升国旗主题教育活动的程序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出国旗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升国旗、唱国歌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学生代表做国旗下主题演讲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主持人做主题教育活动总结讲话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国旗班退场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升旗仪式结束</w:t>
      </w:r>
    </w:p>
    <w:p>
      <w:pPr>
        <w:pStyle w:val="Normal"/>
        <w:widowControl/>
        <w:snapToGrid w:val="false"/>
        <w:spacing w:lineRule="exact" w:line="580"/>
        <w:ind w:right="560"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</w:rPr>
        <w:t>、升国旗主题教育活动的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主持人主持程序以及用语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步骤一：集合，整队。主持人宣布“请全体肃静，立正，向右看齐，向前看，向前对正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步骤二：升旗仪式开始。主持人宣布“升国旗仪式现在开始！全体师生面向国旗护卫队，迎国旗，行注目礼！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步骤三：主持人宣布“校国旗护卫队入场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步骤四：升国旗、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唱</w:t>
      </w:r>
      <w:r>
        <w:rPr>
          <w:rFonts w:ascii="仿宋" w:hAnsi="仿宋" w:cs="仿宋" w:eastAsia="仿宋"/>
          <w:kern w:val="0"/>
          <w:sz w:val="32"/>
          <w:szCs w:val="32"/>
        </w:rPr>
        <w:t>国歌。主持人宣布“升国旗，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唱</w:t>
      </w:r>
      <w:r>
        <w:rPr>
          <w:rFonts w:ascii="仿宋" w:hAnsi="仿宋" w:cs="仿宋" w:eastAsia="仿宋"/>
          <w:kern w:val="0"/>
          <w:sz w:val="32"/>
          <w:szCs w:val="32"/>
        </w:rPr>
        <w:t>国歌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体师生</w:t>
      </w:r>
      <w:r>
        <w:rPr>
          <w:rFonts w:ascii="仿宋_GB2312" w:hAnsi="仿宋_GB2312" w:cs="宋体" w:eastAsia="仿宋_GB2312"/>
          <w:sz w:val="32"/>
          <w:szCs w:val="32"/>
        </w:rPr>
        <w:t>面向国旗肃立致敬</w:t>
      </w:r>
      <w:r>
        <w:rPr>
          <w:rFonts w:ascii="仿宋" w:hAnsi="仿宋" w:cs="仿宋" w:eastAsia="仿宋"/>
          <w:kern w:val="0"/>
          <w:sz w:val="32"/>
          <w:szCs w:val="32"/>
        </w:rPr>
        <w:t>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步骤五：主持人宣布“礼毕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步骤六：国旗下的讲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学生代表在国旗下进行主题演讲；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主持人总结讲话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步骤七：仪式结束。主持人宣布“升旗仪式结束，请大家有秩序的离场。”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升国旗礼仪以及秩序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进出广场服从命令，听从指挥，步调一致，精神饱满，各学院组织有秩序的进退场，提倡活动结束后各学院进行点评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升旗时，值班学院主持人要规范统一要求，每次升旗活动从护旗手入场时起，要求师生面向护旗手和国旗，</w:t>
      </w:r>
      <w:r>
        <w:rPr>
          <w:rFonts w:ascii="仿宋" w:hAnsi="仿宋" w:cs="仿宋" w:eastAsia="仿宋"/>
          <w:color w:val="000000"/>
          <w:sz w:val="32"/>
          <w:szCs w:val="32"/>
        </w:rPr>
        <w:t>肃立致敬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保持</w:t>
      </w:r>
      <w:r>
        <w:rPr>
          <w:rFonts w:ascii="仿宋" w:hAnsi="仿宋" w:cs="仿宋" w:eastAsia="仿宋"/>
          <w:color w:val="000000"/>
          <w:sz w:val="32"/>
          <w:szCs w:val="32"/>
        </w:rPr>
        <w:t>安静、神态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庄严。</w:t>
      </w:r>
      <w:r>
        <w:rPr>
          <w:rFonts w:ascii="仿宋" w:hAnsi="仿宋" w:cs="仿宋" w:eastAsia="仿宋"/>
          <w:color w:val="000000"/>
          <w:sz w:val="32"/>
          <w:szCs w:val="32"/>
        </w:rPr>
        <w:t>当升国旗、奏国歌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立正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，行注目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Style w:val="Emphasis"/>
          <w:rFonts w:ascii="仿宋" w:hAnsi="仿宋" w:cs="仿宋" w:eastAsia="仿宋"/>
          <w:color w:val="000000"/>
          <w:sz w:val="32"/>
          <w:szCs w:val="32"/>
        </w:rPr>
        <w:t>直至升旗完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在国旗升起的过程中，迟到的学生应在原位肃立，待升旗仪式结束方可归入本学院队伍中去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升旗时</w:t>
      </w:r>
      <w:r>
        <w:rPr>
          <w:rFonts w:ascii="仿宋" w:hAnsi="仿宋" w:cs="仿宋" w:eastAsia="仿宋"/>
          <w:sz w:val="32"/>
          <w:szCs w:val="32"/>
        </w:rPr>
        <w:t>一般情况按要求穿校服，</w:t>
      </w:r>
      <w:r>
        <w:rPr>
          <w:rFonts w:ascii="仿宋" w:hAnsi="仿宋" w:cs="仿宋" w:eastAsia="仿宋"/>
          <w:kern w:val="0"/>
          <w:sz w:val="32"/>
          <w:szCs w:val="32"/>
        </w:rPr>
        <w:t>学生应仪表端庄，着装整洁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国旗护卫队基本队列规范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旗手基本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擎旗俗称扛旗，是旗手的基本功，也是行进或静止站立时旗手的规定动作。要领：上身正直，头要正，两肩放平右手把旗杆抓紧在食指和中指间，右手小譬自然伸直，把国旗扛于右肩。右手抓握在国旗捆结处，旗杆与身体成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度，行进时旗杆不得左右、上下晃动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护旗手基本要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升国旗仪式—展旗。以手动升降旗为例。两名护旗手分立旗杆左右两侧，当听到“升国旗，奏国歌，敬礼”口令时，旗手手动升旗，当国歌响五秒时，左侧护旗手右手握住旗角向斜上方将国旗展开，手略停后，迅速恢复成立正姿势，然后迅速敬礼。</w:t>
      </w:r>
    </w:p>
    <w:p>
      <w:p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降国旗仪式—收起国旗降至适当位置后，由左侧护旗手用双手将国旗接住，避免旗角接地。解开下端旗挂环，左手握旗杆，右手均匀将国旗折叠至左手掌内。右臂伸直反握国旗，顺利针旋转</w:t>
      </w:r>
      <w:r>
        <w:rPr>
          <w:rFonts w:eastAsia="仿宋" w:cs="仿宋" w:ascii="仿宋" w:hAnsi="仿宋"/>
          <w:kern w:val="0"/>
          <w:sz w:val="32"/>
          <w:szCs w:val="32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度，将缠紧的国旗交左手握牢，右手取旗角经左手顺时针将国旗捆扎在旗杆上。扎紧后解开上端挂环，将国旗双手交升旗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right="560"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升降国旗时，拉升降绳的速度。国歌演奏一遍的标准时间为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至</w:t>
      </w:r>
      <w:r>
        <w:rPr>
          <w:rFonts w:eastAsia="仿宋" w:cs="仿宋" w:ascii="仿宋" w:hAnsi="仿宋"/>
          <w:kern w:val="0"/>
          <w:sz w:val="32"/>
          <w:szCs w:val="32"/>
        </w:rPr>
        <w:t>51</w:t>
      </w:r>
      <w:r>
        <w:rPr>
          <w:rFonts w:ascii="仿宋" w:hAnsi="仿宋" w:cs="仿宋" w:eastAsia="仿宋"/>
          <w:kern w:val="0"/>
          <w:sz w:val="32"/>
          <w:szCs w:val="32"/>
        </w:rPr>
        <w:t>秒，在这恒定的时间内，要确保国旗匀速升起与国歌同步。降旗时没有国歌，但也要确保国旗徐徐降下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：  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360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32"/>
          <w:szCs w:val="32"/>
        </w:rPr>
        <w:t>宁夏医科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春季学期升国旗主题教育</w:t>
      </w:r>
      <w:r>
        <w:rPr>
          <w:rFonts w:ascii="宋体" w:hAnsi="宋体" w:cs="宋体"/>
          <w:b/>
          <w:sz w:val="32"/>
          <w:szCs w:val="32"/>
        </w:rPr>
        <w:t>活动安排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70485</wp:posOffset>
                </wp:positionH>
                <wp:positionV relativeFrom="page">
                  <wp:posOffset>1572895</wp:posOffset>
                </wp:positionV>
                <wp:extent cx="9498965" cy="501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2278"/>
                              <w:gridCol w:w="1960"/>
                              <w:gridCol w:w="1880"/>
                              <w:gridCol w:w="2023"/>
                              <w:gridCol w:w="50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升旗时间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雁湖校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双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国旗下演讲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kern w:val="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学生工作部（处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周永伟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kern w:val="2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学雷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新启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治凯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秉承先烈遗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做可靠接班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马立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贾立勤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青春心向党，建功新时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钱月慧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求真学问，练真本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做有理想、有学问、有才干的新时代青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94.9pt;mso-wrap-distance-left:0pt;mso-wrap-distance-right:0pt;mso-wrap-distance-top:0pt;mso-wrap-distance-bottom:0pt;margin-top:123.85pt;mso-position-vertical-relative:page;margin-left:-5.5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2278"/>
                        <w:gridCol w:w="1960"/>
                        <w:gridCol w:w="1880"/>
                        <w:gridCol w:w="2023"/>
                        <w:gridCol w:w="50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升旗时间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雁湖校区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双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国旗下演讲主题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pacing w:val="-19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6"/>
                                <w:kern w:val="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19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9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6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学生工作部（处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周永伟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pacing w:val="-16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kern w:val="2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学雷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新启航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治凯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秉承先烈遗志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争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做可靠接班人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马立虎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贾立勤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青春心向党，建功新时代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钱月慧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求真学问，练真本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  <w:t>做有理想、有学问、有才干的新时代青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User</dc:creator>
  <dc:description/>
  <dc:language>en-US</dc:language>
  <cp:lastModifiedBy>哈懿玲</cp:lastModifiedBy>
  <cp:lastPrinted>2019-03-01T14:05:00Z</cp:lastPrinted>
  <dcterms:modified xsi:type="dcterms:W3CDTF">2019-03-19T00:25:24Z</dcterms:modified>
  <cp:revision>2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