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/>
          <w:b/>
          <w:b/>
          <w:bCs/>
          <w:color w:val="000000"/>
          <w:sz w:val="36"/>
          <w:szCs w:val="36"/>
        </w:rPr>
      </w:pPr>
      <w:r>
        <w:rPr>
          <w:rFonts w:ascii="仿宋" w:hAnsi="仿宋" w:eastAsia="仿宋"/>
          <w:b/>
          <w:bCs/>
          <w:color w:val="000000"/>
          <w:sz w:val="36"/>
          <w:szCs w:val="36"/>
        </w:rPr>
        <w:t>师德演讲比赛决赛人员名额分配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6"/>
        <w:gridCol w:w="5823"/>
        <w:gridCol w:w="1275"/>
        <w:gridCol w:w="992"/>
      </w:tblGrid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</w:rPr>
              <w:t>选送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</w:rPr>
              <w:t>名额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</w:rPr>
              <w:t>分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  <w:t>机关党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7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  <w:t>基础医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  <w:t>临床医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  <w:t>口腔医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  <w:t>公共卫生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  <w:t>中医学院（回医学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  <w:t>护理学院（高等职业技术学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  <w:t>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  <w:t>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  <w:t>继续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  <w:t>国际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  <w:t>马克思主义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  <w:t>体育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  <w:t>外国语教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  <w:t>后勤管理处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  <w:t>退休人员服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  <w:t>现教中心（含档案馆、实装中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  <w:t>科技中心（含重点实验室、动物中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  <w:t>总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  <w:t>附属回医中医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</w:rPr>
              <w:t>合   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14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54d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3cba"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0021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ragtable2" w:customStyle="1">
    <w:name w:val="dragtable2"/>
    <w:basedOn w:val="Normal"/>
    <w:qFormat/>
    <w:rsid w:val="009e4e7f"/>
    <w:pPr>
      <w:widowControl/>
      <w:pBdr>
        <w:top w:val="single" w:sz="2" w:space="0" w:color="9ACAD6"/>
        <w:left w:val="single" w:sz="2" w:space="0" w:color="9ACAD6"/>
        <w:bottom w:val="single" w:sz="2" w:space="0" w:color="9ACAD6"/>
        <w:right w:val="single" w:sz="2" w:space="0" w:color="9ACAD6"/>
      </w:pBdr>
      <w:shd w:val="clear" w:color="auto" w:fill="FFFFFF"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USER</cp:lastModifiedBy>
  <cp:lastPrinted>2016-10-28T04:07:00Z</cp:lastPrinted>
  <dcterms:modified xsi:type="dcterms:W3CDTF">2016-10-28T07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