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</w:rPr>
        <w:t>中国化学工程第四建设限公司招聘简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【公司简介】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神火集团有限公司（以下简称“神火集团”）是以煤炭、发电、电解铝生产及产品深加工为主的大型企业集团，中国企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，河南省百户重点企业，河南省重点扶持的煤炭骨干企业及铝加工企业，河南省第一批循环经济试点企业。现有总资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，员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所属子公司河南神火煤电股份有限公司“神火股份”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在深交所挂牌上市。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前，神火集团主要产品的年生产能力为：煤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，电解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，发电装机容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70M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铸造型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，铝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。主要产业分别通过了国际质量管理体系、环境管理体系、职业安全健康管理体系、计量管理体系认证。产品在国内外市场上享有较高信誉，经济效益连续多年名列全国同行业前茅。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近几年，神火集团秉承“团结奋进、光大神火”的企业精神，坚持科学发展观，大力发展循环经济，努力创建资源节约型企业，企业得到快速稳定健康发展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实现销售收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，实现利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。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好的经营业绩和先进的管理水平，使得企业先后获得河南省最佳效益企业、河南省五好先进党委、河南省改革开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卓越贡献国有企业、全国煤炭工业优秀企业、国家企业现代化管理创新成果一等奖、全国先进基层党组织、全国五一劳动奖状、全国文明单位等荣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位居中国企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，河南企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。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二五”末，神火集团煤炭产能将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；发电装机容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0M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电解铝产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；原铝转换率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氧化铝产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；力争资产总额和销售收入双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以上，利税总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以上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shenhuo.com/</w:t>
        </w:r>
      </w:hyperlink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邮箱：</w:t>
      </w:r>
      <w:r>
        <w:rPr>
          <w:rFonts w:cs="Verdana" w:ascii="Verdana" w:hAnsi="Verdana"/>
          <w:b/>
          <w:bCs/>
          <w:color w:val="222222"/>
          <w:shd w:fill="FFFFFF" w:val="clear"/>
        </w:rPr>
        <w:t>hnshjt_hr@163.com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【</w:t>
      </w:r>
      <w:r>
        <w:rPr>
          <w:rFonts w:cs="宋体;SimSun" w:ascii="宋体;SimSun" w:hAnsi="宋体;SimSun"/>
          <w:b/>
          <w:bCs/>
          <w:color w:val="666666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校园招聘职位】</w:t>
      </w:r>
    </w:p>
    <w:p>
      <w:pPr>
        <w:pStyle w:val="Normal"/>
        <w:widowControl/>
        <w:spacing w:lineRule="atLeast" w:line="44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械设计制造及其自动化、地质工程、采矿工程、安全工程、通风与安全、水文与水资源工程、矿物加工工程、化学工程与技术（煤化工方向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筑学、城市规划、景观建筑设计（园林）、环境艺术设计（室内设计）、人力资源管理、法学、土木工程（工民建方向）、工程造价、工程管理、建筑环境与设备工程、给水排水工程、人力资源管理、法学、给水排水工程、电气工程及其自动化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电一体化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计学、市场营销、酒店管理、企业管理、工商管理、国际经济与贸易、档案管理、物业管理等专业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【任职要求】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、应届（往届）专科以上优秀毕业生，如期完成学业并获得相应学位；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、吃苦耐劳，具有较强的责任心及环境适应能力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服从公司工作安排及派遣；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、良好的品德素养，扎实的专业知识，积极的工作态度；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、相关专业优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【招聘流程：简历投递→初试→面试→实习期及录用】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  <w:szCs w:val="24"/>
        </w:rPr>
        <w:t xml:space="preserve">● </w:t>
      </w: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简历投递→初试</w:t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投递简历→初试审核</w:t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注意事项：</w:t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投递简历时，请于简历左上角处注明意向岗位及工作地点、家庭成员情况。</w:t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应聘设计类的学生请准备个人作品集</w:t>
      </w:r>
    </w:p>
    <w:p>
      <w:pPr>
        <w:pStyle w:val="Normal"/>
        <w:widowControl/>
        <w:shd w:fill="FFFFFF" w:val="clear"/>
        <w:ind w:hanging="37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● </w:t>
      </w: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面试</w:t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通过初试选拔的将在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个工作日内收到我们通知；</w:t>
      </w:r>
    </w:p>
    <w:p>
      <w:pPr>
        <w:pStyle w:val="Normal"/>
        <w:widowControl/>
        <w:shd w:fill="FFFFFF" w:val="clear"/>
        <w:ind w:hanging="37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● </w:t>
      </w: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实习期及录用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、收到面试通知后，请主动和招聘联系人进行联系参加电话面试；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、经三方（企业、校方、学生本人）协商后，安排不少于一个月的实习期工作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、实习期结束后，在双向选择的基础上，最终确定毕业后的就业工作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、签订正式合同，公司会在条件允许的情况下根据员工意愿解决户口问题，可接受学生档案、党组织关系等。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【联系方式】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 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郑州地址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河南省郑州市金水区民航路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招聘联系人：李经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5690887643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Verdana" w:ascii="Verdana" w:hAnsi="Verdana"/>
          <w:bCs/>
          <w:color w:val="222222"/>
          <w:shd w:fill="FFFFFF" w:val="clear"/>
        </w:rPr>
        <w:t>E-mail</w:t>
      </w:r>
      <w:r>
        <w:rPr>
          <w:rFonts w:ascii="Verdana" w:hAnsi="Verdana" w:cs="Verdana"/>
          <w:bCs/>
          <w:color w:val="222222"/>
          <w:shd w:fill="FFFFFF" w:val="clear"/>
        </w:rPr>
        <w:t>：</w:t>
      </w:r>
      <w:r>
        <w:rPr>
          <w:rFonts w:cs="Verdana" w:ascii="Verdana" w:hAnsi="Verdana"/>
          <w:b/>
          <w:bCs/>
          <w:color w:val="222222"/>
          <w:shd w:fill="FFFFFF" w:val="clear"/>
        </w:rPr>
        <w:t>hnshjt_hr@163.com</w:t>
      </w:r>
      <w:r>
        <w:rPr>
          <w:rFonts w:ascii="宋体;SimSun" w:hAnsi="宋体;SimSun" w:cs="宋体;SimSun"/>
          <w:b/>
          <w:color w:val="666666"/>
          <w:kern w:val="0"/>
          <w:sz w:val="24"/>
          <w:szCs w:val="24"/>
        </w:rPr>
        <w:t>（投递简历时，请以姓名</w:t>
      </w:r>
      <w:r>
        <w:rPr>
          <w:rFonts w:cs="宋体;SimSun" w:ascii="宋体;SimSun" w:hAnsi="宋体;SimSun"/>
          <w:b/>
          <w:color w:val="666666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4"/>
          <w:szCs w:val="24"/>
        </w:rPr>
        <w:t>学历</w:t>
      </w:r>
      <w:r>
        <w:rPr>
          <w:rFonts w:cs="宋体;SimSun" w:ascii="宋体;SimSun" w:hAnsi="宋体;SimSun"/>
          <w:b/>
          <w:color w:val="666666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4"/>
          <w:szCs w:val="24"/>
        </w:rPr>
        <w:t>学校</w:t>
      </w:r>
      <w:r>
        <w:rPr>
          <w:rFonts w:cs="宋体;SimSun" w:ascii="宋体;SimSun" w:hAnsi="宋体;SimSun"/>
          <w:b/>
          <w:color w:val="666666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4"/>
          <w:szCs w:val="24"/>
        </w:rPr>
        <w:t>专业</w:t>
      </w:r>
      <w:r>
        <w:rPr>
          <w:rFonts w:cs="宋体;SimSun" w:ascii="宋体;SimSun" w:hAnsi="宋体;SimSun"/>
          <w:b/>
          <w:color w:val="666666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4"/>
          <w:szCs w:val="24"/>
        </w:rPr>
        <w:t>籍贯的格式命名简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【应聘需知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通知面试时，请携带身份证复印件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张）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个人简历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学生证复印件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学生成绩表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相关证书复印件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个人免冠登记照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张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)/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近期体检报告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hu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1:00Z</dcterms:created>
  <dc:creator>Administrator</dc:creator>
  <dc:description/>
  <cp:keywords/>
  <dc:language>en-US</dc:language>
  <cp:lastModifiedBy>Administrator</cp:lastModifiedBy>
  <dcterms:modified xsi:type="dcterms:W3CDTF">2014-03-02T00:47:00Z</dcterms:modified>
  <cp:revision>12</cp:revision>
  <dc:subject/>
  <dc:title/>
</cp:coreProperties>
</file>