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财政项目申报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4864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cs="Times New Roman" w:eastAsia="Times New Roman"/>
          <w:b/>
          <w:sz w:val="28"/>
        </w:rPr>
        <w:t>金额单位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ascii="Times New Roman" w:hAnsi="Times New Roman" w:cs="Times New Roman" w:eastAsia="Times New Roman"/>
          <w:b/>
          <w:sz w:val="28"/>
        </w:rPr>
        <w:t xml:space="preserve">万元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1080"/>
        <w:gridCol w:w="1440"/>
        <w:gridCol w:w="1308"/>
        <w:gridCol w:w="1752"/>
        <w:gridCol w:w="374"/>
        <w:gridCol w:w="1426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申报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类型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编码（排序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属性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特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政府采购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经费拨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纳入预算管理行政事业性收费安排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中央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政府性基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sz w:val="18"/>
              </w:rPr>
              <w:t>预算科目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sz w:val="18"/>
              </w:rPr>
              <w:t>款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 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 项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申请理由及内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